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53/1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 07 декабря 2015 год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Почтовый адрес: 658200, Алтайский край, г. Рубцовск, пр. Ленина, 130.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Адрес электронной почты: zakaz@rubadm.ru. 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тактный телефон: 8(38557)4-24-9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30.11.2015 под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5000163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Наименование, характеристики и объем оказываемых услуг:</w:t>
      </w:r>
      <w:r>
        <w:rPr>
          <w:b w:val="false"/>
        </w:rPr>
        <w:t xml:space="preserve"> </w:t>
      </w: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права на заключение договоров аренды  объектов муниципальной собственности муниципального образования город Рубцовск Алтайского края</w:t>
      </w:r>
      <w:r>
        <w:rPr>
          <w:rStyle w:val="FontStyle50"/>
          <w:b w:val="false"/>
          <w:bCs w:val="false"/>
          <w:sz w:val="26"/>
          <w:szCs w:val="26"/>
        </w:rPr>
        <w:t>, согласно описанию объекта закуп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Место оказания услуг: офис исполнителя с обязательным выездом к объектам оценки в город Рубцовск Алтайского кр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Сроки оказания услуг: в течение 8 (восьми) календарных дней с даты заключения муниципального контрак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 xml:space="preserve">17 366  (семнадцать </w:t>
      </w:r>
      <w:r>
        <w:rPr>
          <w:sz w:val="26"/>
          <w:szCs w:val="26"/>
        </w:rPr>
        <w:t>тысяч триста шестьдесят шесть) рублей 67 копеек.</w:t>
      </w:r>
    </w:p>
    <w:p>
      <w:pPr>
        <w:pStyle w:val="Normal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56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4 человека. Кворум имеется. Комиссия правомоч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7.12.2015 в 10 час. 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3 (три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09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108" w:first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ентство Оценк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25100495/КПП 2225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учредителей: 2210003689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. лицо: Градский Сергей Валер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852)555-232</w:t>
            </w:r>
          </w:p>
          <w:p>
            <w:pPr>
              <w:pStyle w:val="Normal"/>
              <w:ind w:left="-67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.почты: а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2009@</w:t>
            </w:r>
            <w:r>
              <w:rPr>
                <w:sz w:val="18"/>
                <w:szCs w:val="18"/>
                <w:lang w:val="en-US"/>
              </w:rPr>
              <w:t>b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56,</w:t>
            </w:r>
          </w:p>
          <w:p>
            <w:pPr>
              <w:pStyle w:val="Normal"/>
              <w:ind w:left="-165" w:first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летарская, д. 64, </w:t>
            </w:r>
          </w:p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10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ind w:left="-67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ыкин Сергей Владимирович</w:t>
            </w:r>
          </w:p>
          <w:p>
            <w:pPr>
              <w:pStyle w:val="Normal"/>
              <w:ind w:left="-67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0889341</w:t>
            </w:r>
          </w:p>
          <w:p>
            <w:pPr>
              <w:pStyle w:val="Normal"/>
              <w:ind w:left="-67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.лицо: Сазыкин</w:t>
            </w:r>
          </w:p>
          <w:p>
            <w:pPr>
              <w:pStyle w:val="Normal"/>
              <w:ind w:left="-67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ладимирович</w:t>
            </w:r>
          </w:p>
          <w:p>
            <w:pPr>
              <w:pStyle w:val="Normal"/>
              <w:ind w:left="-67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8-961-233-01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zykinsergey@mail.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</w:t>
            </w:r>
          </w:p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</w:t>
            </w:r>
          </w:p>
          <w:p>
            <w:pPr>
              <w:pStyle w:val="Normal"/>
              <w:ind w:left="-165" w:first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Гражданский, д.40, кв.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00,00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Огородников Павел 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11459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. лицо: Огородников Павел 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-913-098-47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.почт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elpkb@mail.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18,</w:t>
            </w:r>
          </w:p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лтайская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. 167А, кв.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50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ООО «Агентство Оценки», индивидуальный предприниматель Сазыкин Сергей Владимирович, индивидуальный предприниматель Огородников Павел Владимирови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Предложение о наиболее низкой цене товаров, работ, услуг составило: 6 000 (шесть тысяч) рублей 00 копеек.</w:t>
      </w:r>
    </w:p>
    <w:p>
      <w:pPr>
        <w:pStyle w:val="Normal"/>
        <w:ind w:left="-165" w:firstLine="732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ООО «Агентство Оценки», 656056, Алтайский край, г. Барнаул, ул. Пролетарская, д. 64, офис 107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6 000 (шесть тысяч) рублей 00 копеек.</w:t>
      </w:r>
    </w:p>
    <w:p>
      <w:pPr>
        <w:pStyle w:val="Normal"/>
        <w:ind w:left="-165" w:firstLine="732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индивидуального предпринимателя Огородникова Павла Владимировича, 658218, Алтайский край, г. Рубцовск, ул. Алтайская, д. 167А, кв.21.</w:t>
      </w:r>
    </w:p>
    <w:p>
      <w:pPr>
        <w:pStyle w:val="Normal"/>
        <w:ind w:left="-165" w:firstLine="732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9 150 (девять тысяч сто пятьдеся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Настоящий протокол составлен в двух экземплярах, подписан всеми присутствующими членами комиссии и будет размещен на </w:t>
      </w:r>
      <w:r>
        <w:rPr>
          <w:sz w:val="26"/>
          <w:szCs w:val="26"/>
        </w:rPr>
        <w:t xml:space="preserve">официальном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44895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07.12.2015 №53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>
          <w:sz w:val="26"/>
          <w:szCs w:val="26"/>
        </w:rPr>
        <w:t>на</w:t>
      </w:r>
      <w:r>
        <w:rPr>
          <w:rStyle w:val="5"/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права на заключение договоров аренды  объектов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rStyle w:val="FontStyle50"/>
          <w:b/>
          <w:b/>
          <w:sz w:val="26"/>
          <w:szCs w:val="26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226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12.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час. 29 ми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. 19 ми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39 ми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37:00Z</dcterms:created>
  <dc:creator>puryga</dc:creator>
  <dc:description/>
  <cp:keywords/>
  <dc:language>en-US</dc:language>
  <cp:lastModifiedBy>PC40-6</cp:lastModifiedBy>
  <cp:lastPrinted>2015-11-17T10:12:00Z</cp:lastPrinted>
  <dcterms:modified xsi:type="dcterms:W3CDTF">2015-12-07T05:25:00Z</dcterms:modified>
  <cp:revision>14</cp:revision>
  <dc:subject/>
  <dc:title/>
</cp:coreProperties>
</file>