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52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07 дека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30.11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6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а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>,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5 (пяти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7 333 </w:t>
      </w:r>
      <w:r>
        <w:rPr>
          <w:rStyle w:val="FontStyle51"/>
          <w:sz w:val="26"/>
          <w:szCs w:val="26"/>
        </w:rPr>
        <w:t xml:space="preserve">(семь </w:t>
      </w:r>
      <w:r>
        <w:rPr>
          <w:sz w:val="26"/>
          <w:szCs w:val="26"/>
        </w:rPr>
        <w:t>тысяч триста тридцать три) рубля 33 копейки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7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 а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2009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11459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098-4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pkb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67А, кв.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2 000 (две тысячи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000 (две тысячи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ого предпринимателя Огородникова Павла Владимировича, 658218, Алтайский край, г. Рубцовск, ул. Алтайская, д. 167А, кв.21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 100 (четыре тысячи сто 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/>
        <w:t>8.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/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07.12.2015 №52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226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.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28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40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7:00Z</dcterms:created>
  <dc:creator>puryga</dc:creator>
  <dc:description/>
  <cp:keywords/>
  <dc:language>en-US</dc:language>
  <cp:lastModifiedBy>PC40-6</cp:lastModifiedBy>
  <cp:lastPrinted>2015-12-07T11:21:00Z</cp:lastPrinted>
  <dcterms:modified xsi:type="dcterms:W3CDTF">2015-12-07T05:24:00Z</dcterms:modified>
  <cp:revision>13</cp:revision>
  <dc:subject/>
  <dc:title/>
</cp:coreProperties>
</file>