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3/1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исполнителей,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оказания услуг (услуги по оказанию медицинской и психологической помощи пострадавшему населению на пунктах временного размещения),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3/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1116"/>
        <w:gridCol w:w="5108"/>
        <w:gridCol w:w="1924"/>
        <w:gridCol w:w="181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Из расчета на количество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уги по оказанию медицинской и психологической помощи пострадавшему населению на пунктах временного раз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92034</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532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13/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оказанные услуги осуществляется в течение 45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19"/>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Исполнитель вправе:</w:t>
      </w:r>
    </w:p>
    <w:p>
      <w:pPr>
        <w:pStyle w:val="Style19"/>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tabs>
          <w:tab w:val="clear" w:pos="709"/>
          <w:tab w:val="left" w:pos="720" w:leader="none"/>
        </w:tabs>
        <w:ind w:left="0" w:firstLine="540"/>
        <w:rPr/>
      </w:pPr>
      <w:r>
        <w:rPr/>
        <w:t>Исполнитель обязан:</w:t>
      </w:r>
    </w:p>
    <w:p>
      <w:pPr>
        <w:pStyle w:val="Style19"/>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1135"/>
        <w:gridCol w:w="4955"/>
        <w:gridCol w:w="1899"/>
        <w:gridCol w:w="1969"/>
      </w:tblGrid>
      <w:tr>
        <w:trPr>
          <w:trHeight w:val="2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товаров, работ и услу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расчета на количество челове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уги по оказанию медицинской и психологической помощи пострадавшему населению на пунктах временного разм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9203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32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pPr>
      <w:r>
        <w:rPr/>
        <w:t>Дополнительные условия и адреса мест</w:t>
      </w:r>
      <w:r>
        <w:rPr>
          <w:lang w:val="ru-RU"/>
        </w:rPr>
        <w:t xml:space="preserve"> оказания услуг</w:t>
      </w:r>
      <w:r>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PC40-6</cp:lastModifiedBy>
  <cp:lastPrinted>2015-12-17T13:12:00Z</cp:lastPrinted>
  <dcterms:modified xsi:type="dcterms:W3CDTF">2015-12-22T05:24:00Z</dcterms:modified>
  <cp:revision>84</cp:revision>
  <dc:subject/>
  <dc:title/>
</cp:coreProperties>
</file>