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0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 10 нояб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(38557)4-24-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02.11.2015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5000157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 xml:space="preserve">оценке рыночной стоимости права на заключение договора аренды  объекта муниципальной собственности муниципального образования город Рубцовск Алтайского края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в течение 2 (двух) календарных дней с даты заключения муниципального контракта.</w:t>
      </w:r>
    </w:p>
    <w:p>
      <w:pPr>
        <w:pStyle w:val="Normal"/>
        <w:ind w:firstLine="54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</w:t>
      </w:r>
      <w:r>
        <w:rPr>
          <w:rStyle w:val="4"/>
          <w:sz w:val="24"/>
          <w:szCs w:val="24"/>
        </w:rPr>
        <w:t xml:space="preserve"> </w:t>
      </w:r>
      <w:r>
        <w:rPr>
          <w:rStyle w:val="FontStyle51"/>
          <w:sz w:val="26"/>
          <w:szCs w:val="26"/>
        </w:rPr>
        <w:t xml:space="preserve">4271  (четыре </w:t>
      </w:r>
      <w:r>
        <w:rPr>
          <w:sz w:val="26"/>
          <w:szCs w:val="26"/>
        </w:rPr>
        <w:t>тысячи двести семьдесят один) рубль 00 копеек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0.11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9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60</w:t>
            </w: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летарская, д. 64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889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Сазыкин Серге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61-233-010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zykinsergey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3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ражданский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. Отклонить заявку на участие в запросе котировок №1 ООО «Агентство Оценки», 656056, Алтайский край, г. Барнаул, ул. Пролетарская, д. 64, офис 107 из-за несоответствия требованиям, установленным в извещении о проведении запроса котировок (в заявке не соответствует п.2 «наименование и описание объекта закупки», требование установлено на основании ч.3 ст.73 №44-ФЗ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ризнать соответствующей требованиям, установленным в извещении о проведении запроса котировок, заявку на участие в запросе котировок  следующего участника закупки: индивидуального предпринимателя Сазыкина Сергея Владимирови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 По результатам рассмотрения заявок только одна заявка признана соответствующей требованиям Федерального закона № 44-ФЗ и требованиям, указанным в извещении. Запрос котировок признан несостоявшимся по основанию, предусмотренному частью 9 статьи 78 Федерального закона № 44-ФЗ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 10.11.2015 № 50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а аренды  объекта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8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32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8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51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o2009@bk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11-10T13:48:00Z</cp:lastPrinted>
  <dcterms:modified xsi:type="dcterms:W3CDTF">2015-11-10T07:49:00Z</dcterms:modified>
  <cp:revision>82</cp:revision>
  <dc:subject/>
  <dc:title/>
</cp:coreProperties>
</file>