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приобретение у застройщика жилых помещений (квартир) в строящихся многоквартирных жилых домах в городе Рубцовске Алтайского края для переселения граждан из аварийного жилищного фонда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15» октябр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иобретение у застройщика жилых помещений  (квартир) в строящихся многоквартирных жилых домах в городе Рубцовске Алтайского края для переселения граждан из аварийного жилищного фонда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09.2015 под № 011730008551500014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капитального строительства»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Бульварный, 25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ks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Новикова Нина Михайловна, тел. 8 (38557) 4-36-1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время тарифного отпуска Кузьменко Т.В. обязанности секретаря комиссии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b/>
          <w:b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76 342 912 (семьдесят шесть миллионов триста сорок две тысячи девятьсот двенадцать) рублей 65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ГЛАВАЛТАЙСТРО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2, 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 Октябрьская, 024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ГЛАВАЛТАЙ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82"/>
        <w:gridCol w:w="2059"/>
        <w:gridCol w:w="1649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 «ГЛАВАЛТАЙСТР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летнева О.В.</w:t>
            </w:r>
          </w:p>
          <w:p>
            <w:pPr>
              <w:pStyle w:val="Normal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15.10.2015 года в 14 часов 3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5685" cy="546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PC40-6</cp:lastModifiedBy>
  <cp:lastPrinted>2014-07-18T15:34:00Z</cp:lastPrinted>
  <dcterms:modified xsi:type="dcterms:W3CDTF">2015-10-16T04:32:00Z</dcterms:modified>
  <cp:revision>56</cp:revision>
  <dc:subject/>
  <dc:title> </dc:title>
</cp:coreProperties>
</file>