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 № 9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заявок на участие в электронном аукционе на вы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ремонту  асфальтобетонного покрытия автомобильной 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>
          <w:sz w:val="28"/>
          <w:szCs w:val="28"/>
        </w:rPr>
        <w:t>дороги по ул. Жуковского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«17» сентябр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 работ по ремонту  асфальтобетонного покрытия автомобильной дороги по ул. Жуковского (от пр. Ленина до ул. Пролетарской) в  городе Рубцовске в 2015 году, согласно описанию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1.09.2015. под № 011730008551500014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b/>
          <w:b/>
          <w:spacing w:val="-10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9 585 234  (девять миллионов пятьсот восемьдесят  пять тысяч  двести  тридцать  четыре)  рубля 40  копеек.</w:t>
      </w:r>
    </w:p>
    <w:p>
      <w:pPr>
        <w:pStyle w:val="Style12"/>
        <w:spacing w:before="0" w:after="0"/>
        <w:ind w:left="0" w:right="0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дорожного хозяйства Алтайского края "Юго-Западное дорожно-строительное управление"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8, Российская Федерация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Угловский, 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color w:val="000000"/>
          <w:sz w:val="28"/>
          <w:szCs w:val="28"/>
        </w:rPr>
        <w:t>ГУП ДХ АК «Юго-Западное ДСУ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56"/>
        <w:gridCol w:w="2340"/>
        <w:gridCol w:w="1887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ДХ АК «Юго-Западное ДС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17.09.2015 года в 17 часов 20 минут по местному времени. </w:t>
      </w:r>
    </w:p>
    <w:p>
      <w:pPr>
        <w:pStyle w:val="Normal"/>
        <w:widowControl w:val="false"/>
        <w:shd w:fill="FFFFFF" w:val="clear"/>
        <w:autoSpaceDE w:val="false"/>
        <w:ind w:left="-284" w:right="-28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6585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Levykina</cp:lastModifiedBy>
  <cp:lastPrinted>2015-03-26T08:17:00Z</cp:lastPrinted>
  <dcterms:modified xsi:type="dcterms:W3CDTF">2015-09-18T02:13:00Z</dcterms:modified>
  <cp:revision>56</cp:revision>
  <dc:subject/>
  <dc:title> </dc:title>
</cp:coreProperties>
</file>