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41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. Рубцовск                                                                                      16 сентября 2015 год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142 </w:t>
      </w:r>
      <w:r>
        <w:rPr>
          <w:rFonts w:cs="Times New Roman" w:ascii="Times New Roman" w:hAnsi="Times New Roman"/>
          <w:b w:val="false"/>
        </w:rPr>
        <w:t>от 04.09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енных работ:</w:t>
      </w:r>
      <w:r>
        <w:rPr>
          <w:bCs/>
          <w:sz w:val="26"/>
          <w:szCs w:val="26"/>
        </w:rPr>
        <w:t xml:space="preserve"> Выполнение работ по механизированной уборке дорог на территории города Рубцовска в  2015 году</w:t>
      </w:r>
      <w:r>
        <w:rPr>
          <w:sz w:val="26"/>
          <w:szCs w:val="26"/>
        </w:rPr>
        <w:t>,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3.2. Место выполнения работ: Российская Федерация, Алтайский край, г.Рубцовск согласно перечн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рок выполнения работ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в течение 30 (тридцати) календарных дней с даты заключения муниципального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</w:rPr>
        <w:t>415 577 (четыреста  пятнадцать тысяч пятьсот семьдесят семь)  рублей  12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rStyle w:val="FontStyle51"/>
          <w:spacing w:val="-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6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6.09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41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445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308384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barov.77@vmail.r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10, Алтайский край, г.Рубцовск, ул.Ленина, д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577,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 Признать соответствующей требованиям, установленным в извещении о     проведении запроса котировок, заявку на участие в запросе котировок </w:t>
      </w:r>
      <w:r>
        <w:rPr>
          <w:sz w:val="24"/>
          <w:szCs w:val="24"/>
        </w:rPr>
        <w:t>ООО «СПЕЦТРАНССЕРВИС», Алтайский край, г.Рубцовск, ул.Ленина, д115, офис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На основании п.1 ч.1 статьи 79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16.09.2015 № 41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/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bCs/>
          <w:sz w:val="26"/>
          <w:szCs w:val="26"/>
        </w:rPr>
        <w:t>выполнение работ по механизированной уборке дорог на территории города Рубцовска в  2015 году.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18"/>
        <w:gridCol w:w="173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35 ми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07-22T11:09:00Z</cp:lastPrinted>
  <dcterms:modified xsi:type="dcterms:W3CDTF">2015-09-16T04:42:00Z</dcterms:modified>
  <cp:revision>157</cp:revision>
  <dc:subject/>
  <dc:title/>
</cp:coreProperties>
</file>