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олнение работ по капитальному ремонту кровли жилого дома №23 по пр. Рубцовскому 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августа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капитальному ремонту кровли жилого дома №23 по пр. Рубцовскому в городе Рубцовск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писанием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7.2015 под № 0117300085515000130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контракта:  </w:t>
      </w:r>
      <w:r>
        <w:rPr>
          <w:rStyle w:val="FontStyle51"/>
        </w:rPr>
        <w:t>1 116 212 (один миллион сто шестнадцать тысяч двести двенадцать) рублей 74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30 были открыты вторые части заявок №4, №5, №6, №2, №1.  Участник закупки с номером 3 и 7  в указанное оператором электронной площадки время на торги не вышел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2160"/>
        <w:gridCol w:w="1680"/>
        <w:gridCol w:w="199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РИНКО 1»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Вест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ОО «Зев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ОСТРО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6.2. Признать участника электронного аукциона заявка №4 – ООО «АРИНКО 1» (адрес: 656002</w:t>
      </w:r>
      <w:r>
        <w:rPr>
          <w:sz w:val="27"/>
          <w:szCs w:val="27"/>
        </w:rPr>
        <w:t>, Российская Федерация, Алтайский край, г.Барнаул, ул.Советская, дом 6, корп.2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 600 421 (шестьсот тысяч четыреста двадцать один) рубль 2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13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АРИНКО 1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7. В соответствии с протоколом проведения электронного аукциона №0117300085515000130 (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/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В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16, Алтайский край, г.Барнаул, ул,Автотранспортная, 55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6 002,3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ОО «Зев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6008, Алтайский край, г.Барнаул, ул.Левонабережная, дом 1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3 059,68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4, Алтайский край, г.Барнаул, ул.Власихинская, 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9 802,86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ОСТРО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20, Алтайский край, г.Рубцо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стеровая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060 402,14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Заседание комиссии окончено 03 августа 2015 года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  <w:u w:val="single"/>
        </w:rPr>
        <w:t>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drawing>
          <wp:inline distT="0" distB="0" distL="0" distR="0">
            <wp:extent cx="552577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tepova</cp:lastModifiedBy>
  <cp:lastPrinted>2015-08-04T09:35:00Z</cp:lastPrinted>
  <dcterms:modified xsi:type="dcterms:W3CDTF">2015-08-05T02:56:00Z</dcterms:modified>
  <cp:revision>42</cp:revision>
  <dc:subject/>
  <dc:title>Протокол № 19/2</dc:title>
</cp:coreProperties>
</file>