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0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31 августа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звещение о проведении запроса котировок было размещено на официальном сайте www.zakupki.gov.ru 24.08.2015 под</w:t>
      </w:r>
      <w:r>
        <w:rPr/>
        <w:t xml:space="preserve">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500014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10 (десяти) рабочих дней с даты заключения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 </w:t>
      </w:r>
      <w:r>
        <w:rPr>
          <w:rStyle w:val="FontStyle51"/>
          <w:b/>
          <w:sz w:val="26"/>
          <w:szCs w:val="26"/>
        </w:rPr>
        <w:t xml:space="preserve">27 666  (двадцать семь </w:t>
      </w:r>
      <w:r>
        <w:rPr>
          <w:b/>
          <w:sz w:val="26"/>
          <w:szCs w:val="26"/>
        </w:rPr>
        <w:t>тысяч шестьсот шестьдесят шесть) рублей 67 коп.</w:t>
      </w: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31.08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5 (пя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Мироненко Ирина Анатоль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40242306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Мироненко Ирина Анатоль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13-367-9400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ocenkanou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36, Алтайский край, г. Барнаул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ахова, д. 33 кв. 1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Кубраков Дмитрий Валер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000704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23-723-625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d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ubrako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Новичихинский район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. Новичиха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>ул. Ленинская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0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14591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23-647-5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pavelpkb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8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7А кв.21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(3852)55-52-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AO</w:t>
              </w:r>
              <w:r>
                <w:rPr>
                  <w:rStyle w:val="InternetLink"/>
                  <w:sz w:val="26"/>
                  <w:szCs w:val="26"/>
                </w:rPr>
                <w:t>2009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Пролетарская, д. 64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ф. 1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507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-923-651-88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ooostatus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6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Индивидуальный предприниматель  Мироненко Ирина Анатольевна, Индивидуальный предприниматель Кубраков  Дмитрий Валерьевич, Индивидуальный предприниматель Огородников Павел Владимирович, ООО «Агентства Оценки», Индивидуальный предприниматель Крупин Максим Григорь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редложение о наиболее низкой цене работ составило: 7 600 (семь тысяч шес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изнать победителем в проведении запроса котировок следующего участника закупки: Индивидуального предпринимателя Крупина  Максима  Григорьевича, 658213, Алтайский край, г. Рубцовск, ул. Дзержинского, д.17, кв.5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е о цене контракта 7 600 (семь тысяч шес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firstLine="612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Огородников Павел Владимирович,  658218, Алтайский край, г. Рубцовск, ул. Алтайская, д. 167А кв.2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о цене контракта: 9 150 (девять тысяч сто пятьдесят) рублей 00 копее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6"/>
          <w:szCs w:val="26"/>
        </w:rPr>
        <w:t xml:space="preserve">официальном сайте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3407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31.08.2015 № 40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6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42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час. 43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ас. 16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45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nou@mail.ru" TargetMode="External"/><Relationship Id="rId3" Type="http://schemas.openxmlformats.org/officeDocument/2006/relationships/hyperlink" Target="mailto:d_kubrakov@mail.ru" TargetMode="External"/><Relationship Id="rId4" Type="http://schemas.openxmlformats.org/officeDocument/2006/relationships/hyperlink" Target="mailto:pavelpkb@mail.ru" TargetMode="External"/><Relationship Id="rId5" Type="http://schemas.openxmlformats.org/officeDocument/2006/relationships/hyperlink" Target="mailto:AO2009@bk.ru" TargetMode="External"/><Relationship Id="rId6" Type="http://schemas.openxmlformats.org/officeDocument/2006/relationships/hyperlink" Target="mailto:ooostatus-m@ya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8-31T11:11:00Z</cp:lastPrinted>
  <dcterms:modified xsi:type="dcterms:W3CDTF">2015-08-31T05:25:00Z</dcterms:modified>
  <cp:revision>205</cp:revision>
  <dc:subject/>
  <dc:title/>
</cp:coreProperties>
</file>