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39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28  августа  2015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38557)  4-12-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звещение о проведении запроса котировок было размещено на официальном сайте www.zakupki.gov.ru 21.08.2015 под</w:t>
      </w:r>
      <w:r>
        <w:rPr/>
        <w:t xml:space="preserve"> </w:t>
      </w:r>
      <w:r>
        <w:rPr>
          <w:rStyle w:val="Bluebold"/>
          <w:rFonts w:cs="Times New Roman" w:ascii="Times New Roman" w:hAnsi="Times New Roman"/>
          <w:b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</w:rPr>
        <w:t>0117300085515000139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аренды  объектов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6"/>
          <w:szCs w:val="26"/>
        </w:rPr>
        <w:t xml:space="preserve"> согласно описанию объекта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офис исполнителя с обязательным выездом на объект оценки в город Рубцовск Алтайского кр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: 10 (десяти) рабочих дней с даты заключения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4. Начальная (максимальная) цена контракта:  </w:t>
      </w:r>
      <w:r>
        <w:rPr>
          <w:rStyle w:val="FontStyle51"/>
          <w:sz w:val="26"/>
          <w:szCs w:val="26"/>
        </w:rPr>
        <w:t xml:space="preserve">27 000  (двадцать семь </w:t>
      </w:r>
      <w:r>
        <w:rPr>
          <w:sz w:val="26"/>
          <w:szCs w:val="26"/>
        </w:rPr>
        <w:t>тысяч) рублей 00 копеек.</w:t>
      </w:r>
    </w:p>
    <w:p>
      <w:pPr>
        <w:pStyle w:val="Normal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8.08.2015 в 10 час. 3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4 (четыр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7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кспертный Центр «АлтЭк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359006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3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Зеновьев Михаил Максимови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(3852) 39060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почта: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hyperlink r:id="rId2"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mix</w:t>
              </w:r>
              <w:r>
                <w:rPr>
                  <w:rStyle w:val="InternetLink"/>
                  <w:color w:val="FF0000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zen</w:t>
              </w:r>
              <w:r>
                <w:rPr>
                  <w:rStyle w:val="InternetLink"/>
                  <w:color w:val="FF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FF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FF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19, Алтайский край, г. Барнаул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рмакова, 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дивидуальный предприниматель  Мироненко Ирина Анатоль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40242306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Мироненко Ирина Анатоль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-913-367-9400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Адрес эл.почты: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ocenkanou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36, Алтайский край, г. Барнаул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ахова, д. 33 кв. 1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 000,00 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Кубраков Дмитрий Валерье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000704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. лицо: Кубраков Дмитрий Валерье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-923-723-625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Адрес эл.почты: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d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ubrako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9730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Новичихинский район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. Новичиха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00,00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114591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-923-647-59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.почты: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pavelpkb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8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6"/>
                <w:szCs w:val="26"/>
              </w:rPr>
              <w:t>д. 167А кв.21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«Экспертный Центр «АлтЭкс», Индивидуальный предприниматель  Мироненко Ирина Анатольевна, Индивидуальный предприниматель Кубраков  Дмитрий Валерьевич, Индивидуальный предприниматель Огородников Павел Владими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Предложение о наиболее низкой цене работ составило: 8 700 (восемь  тысяч сем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" w:firstLine="612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Индивидуального предпринимателя Кубракова  Дмитрия Валерьевича, 658218, Алтайский край, Новичихинский район,    с. Новичиха, ул. Ленинская,6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ие о цене контракта 8 700 (восемь  тысяч сем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" w:firstLine="612"/>
        <w:jc w:val="both"/>
        <w:rPr/>
      </w:pPr>
      <w:r>
        <w:rPr>
          <w:sz w:val="26"/>
          <w:szCs w:val="26"/>
        </w:rPr>
        <w:t>7.4. Сведения об  участнике запроса котировок, предложение,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Огородников Павел Владимирович,  658218, Алтайский край,</w:t>
      </w:r>
    </w:p>
    <w:p>
      <w:pPr>
        <w:pStyle w:val="Normal"/>
        <w:ind w:lef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г. Рубцовск, ул. Алтайская, д. 167А кв.21</w:t>
      </w:r>
    </w:p>
    <w:p>
      <w:pPr>
        <w:pStyle w:val="Normal"/>
        <w:ind w:left="-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о цене контракта  9 150 (девять тысяч сто пя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8.08.2015 № 39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46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58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41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41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-zen@mail.ru" TargetMode="External"/><Relationship Id="rId3" Type="http://schemas.openxmlformats.org/officeDocument/2006/relationships/hyperlink" Target="mailto:ocenkanou@mail.ru" TargetMode="External"/><Relationship Id="rId4" Type="http://schemas.openxmlformats.org/officeDocument/2006/relationships/hyperlink" Target="mailto:d_kubrakov@mail.ru" TargetMode="External"/><Relationship Id="rId5" Type="http://schemas.openxmlformats.org/officeDocument/2006/relationships/hyperlink" Target="mailto:pavelpkb@mail.ru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5-08-28T16:01:00Z</cp:lastPrinted>
  <dcterms:modified xsi:type="dcterms:W3CDTF">2015-08-28T10:08:00Z</dcterms:modified>
  <cp:revision>182</cp:revision>
  <dc:subject/>
  <dc:title/>
</cp:coreProperties>
</file>