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ыполнение работ по ремонту  тротуара по Угловскому тракту в городе Рубцовске в 2015 году  в рамках муниципальной программы «Повышение безопасности дорожного движения в городе Рубцовске» на 2015 – 2020 годы».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л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 тротуара по Угловскому тракту в городе Рубцовске в 2015 году  в рамках муниципальной программы «Повышение безопасности дорожного движения в городе Рубцовске» на 2015 – 2020 годы»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4.07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5000127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 010 375  (два  миллиона  десять  тысяч триста  семьдесят  пять)  рублей  44 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основании протокола о проведении электронного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0117300085515000127 были открыты вторые части заявок №1, №2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оответствующей требованиям, установленным документацией об  электронном аукционе, заявку на участие №1 – ООО «БЛАГО-СТРОЙ» (656039, Российская Федерация, Алтайский край, г.Барнаул,  ул.Малахова, 99) с предложением о цене 1 960 116 (один миллион девятьсот шестьдесят тысяч сто шестнадцать) рублей 04 копей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1701"/>
        <w:gridCol w:w="1984"/>
        <w:gridCol w:w="2693"/>
      </w:tblGrid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ООО «БЛАГО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явка отклонена по п.1 ч.6 ст.69 Федерального закона №44-ФЗ. В составе второй части заявки не представлена декларация о принадлежности к субъектам малого предпринимательства или социально ориентированным некоммерческим организациям (требование установлено заказчиком в п.23 информационной карты аукционной документации на основании части 3 статьи 30 Федерального закона  от 05.04.2013 №44-ФЗ "О контрактной системе в сфере закупок товаров, работ, услуг для обеспечения государственных и муниципальных нужд"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оответствующей требованиям, предусмотренным документацией об электронном аукционе, заявку на участие в электронном аукционе </w:t>
      </w:r>
      <w:r>
        <w:rPr>
          <w:rStyle w:val="StrongEmphasis"/>
          <w:b w:val="false"/>
          <w:sz w:val="28"/>
          <w:szCs w:val="28"/>
        </w:rPr>
        <w:t>№2 – ООО «Удача» (658222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>Российская Федерация, Алтайский край, г. Рубцовск, ул.Заринская, дом 2</w:t>
      </w:r>
      <w:r>
        <w:rPr>
          <w:rStyle w:val="StrongEmphasis"/>
          <w:b w:val="false"/>
          <w:sz w:val="28"/>
          <w:szCs w:val="28"/>
        </w:rPr>
        <w:t>)  с  предложением о цене 1 970 167 (один миллион девятьсот семьдесят тысяч сто шестьдесят семь) рублей 92 копейки</w:t>
      </w:r>
      <w:r>
        <w:rPr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1"/>
        <w:gridCol w:w="1843"/>
        <w:gridCol w:w="1843"/>
        <w:gridCol w:w="2443"/>
      </w:tblGrid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Уда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6.2. В соответствии с частью 13 статьи 69 Закона электронный аукцион признается несостоявшимся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8 июля 2015 года в 15   часов 30   мин. по местному  времени. Настоящий   протокол   подведения   итогов  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3:00Z</dcterms:created>
  <dc:creator>Чиркова</dc:creator>
  <dc:description/>
  <cp:keywords/>
  <dc:language>en-US</dc:language>
  <cp:lastModifiedBy>kuzmenko</cp:lastModifiedBy>
  <cp:lastPrinted>2015-07-28T15:43:00Z</cp:lastPrinted>
  <dcterms:modified xsi:type="dcterms:W3CDTF">2015-07-28T09:44:00Z</dcterms:modified>
  <cp:revision>11</cp:revision>
  <dc:subject/>
  <dc:title>Протокол № 19/2</dc:title>
</cp:coreProperties>
</file>