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 79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электронном аукционе на о</w:t>
      </w:r>
      <w:r>
        <w:rPr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50 000 000 рублей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 17  » июля  2015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50 000 000 рублей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5.06.2015 под № 0117300085515000118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sz w:val="28"/>
          <w:szCs w:val="28"/>
        </w:rPr>
      </w:pPr>
      <w:r>
        <w:rPr>
          <w:b/>
          <w:sz w:val="28"/>
          <w:szCs w:val="28"/>
        </w:rPr>
        <w:t>5. Начальная (максимальная) цена контракта:</w:t>
      </w:r>
      <w:r>
        <w:rPr/>
        <w:t xml:space="preserve"> </w:t>
      </w:r>
      <w:r>
        <w:rPr>
          <w:sz w:val="28"/>
          <w:szCs w:val="28"/>
        </w:rPr>
        <w:t>8 875 000 (Восемь миллионов восемьсот семьдесят пять тысяч) рублей 00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118 были открыты вторые части заявок №№3, 2, 1.  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50"/>
        <w:gridCol w:w="2121"/>
        <w:gridCol w:w="1649"/>
        <w:gridCol w:w="1957"/>
      </w:tblGrid>
      <w:tr>
        <w:trPr>
          <w:trHeight w:val="44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9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3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Банк «Возрожде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Совкомбан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3 –</w:t>
      </w:r>
      <w:r>
        <w:rPr>
          <w:sz w:val="28"/>
          <w:szCs w:val="28"/>
        </w:rPr>
        <w:t xml:space="preserve"> ОАО «Сбербанк России» (</w:t>
      </w:r>
      <w:r>
        <w:rPr>
          <w:rStyle w:val="StrongEmphasis"/>
          <w:b w:val="false"/>
          <w:sz w:val="28"/>
          <w:szCs w:val="28"/>
        </w:rPr>
        <w:t>117997, Российская Федерация, г.Москва, Вавилова, 19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6 700 625 (шесть миллионов семьсот тысяч шестьсот двадцать пять) рублей 0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1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ОАО «Сбербанк России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5000118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4"/>
        <w:gridCol w:w="1923"/>
      </w:tblGrid>
      <w:tr>
        <w:trPr>
          <w:trHeight w:val="2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убличное акционерное общество Банк «Возрождени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 Российская Федерация, г.Москва, пер.Лучников, 7/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 745 000,00</w:t>
            </w:r>
          </w:p>
        </w:tc>
      </w:tr>
      <w:tr>
        <w:trPr>
          <w:trHeight w:val="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убличное акционерное общество «Совкомбан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56000, Российская Федерация, Костромская область, г.Кострома, пр-т Текстильщиков, 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7 970 0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7 июля 2015 года в 14 часов 30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42840" cy="599059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7-17T15:16:00Z</cp:lastPrinted>
  <dcterms:modified xsi:type="dcterms:W3CDTF">2015-07-17T09:16:00Z</dcterms:modified>
  <cp:revision>68</cp:revision>
  <dc:subject/>
  <dc:title>Протокол № 19/2</dc:title>
</cp:coreProperties>
</file>