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7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о</w:t>
      </w:r>
      <w:r>
        <w:rPr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50 000 000 рублей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7  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5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6.2015 под № 0117300085515000117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8 875 000 (Восемь миллионов восемьсот семьдесят пять тысяч) рублей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17 были открыты вторые части заявок №№3, 2, 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50"/>
        <w:gridCol w:w="2121"/>
        <w:gridCol w:w="1649"/>
        <w:gridCol w:w="1957"/>
      </w:tblGrid>
      <w:tr>
        <w:trPr>
          <w:trHeight w:val="44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9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Совкомбан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3 –</w:t>
      </w:r>
      <w:r>
        <w:rPr>
          <w:sz w:val="28"/>
          <w:szCs w:val="28"/>
        </w:rPr>
        <w:t xml:space="preserve"> ОАО «Сбербанк России» (</w:t>
      </w:r>
      <w:r>
        <w:rPr>
          <w:rStyle w:val="StrongEmphasis"/>
          <w:b w:val="false"/>
          <w:sz w:val="28"/>
          <w:szCs w:val="28"/>
        </w:rPr>
        <w:t>117997, Российская Федерация, г.Москва, Вавилова, 19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6 700 625 (шесть миллионов семьсот тысяч шестьсот двадцать пят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ОАО «Сбербанк Росси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17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Банк «Возрожде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 Российская Федерация, г.Москва, пер.Лучников, 7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 745 000,00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Совкомбан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6000, Российская Федерация, Костромская область, г.Кострома, пр-т Текстильщиков, 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 97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ля 2015 года в 14 часов 25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42840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17T15:14:00Z</cp:lastPrinted>
  <dcterms:modified xsi:type="dcterms:W3CDTF">2015-07-17T09:15:00Z</dcterms:modified>
  <cp:revision>66</cp:revision>
  <dc:subject/>
  <dc:title>Протокол № 19/2</dc:title>
</cp:coreProperties>
</file>