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7"/>
          <w:szCs w:val="27"/>
        </w:rPr>
        <w:t>Протокол № 7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30 000 000 рублей)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 17  » июля  2015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30 000 000 рублей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5.06.2015 под № 0117300085515000114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z w:val="28"/>
          <w:szCs w:val="28"/>
        </w:rPr>
      </w:pPr>
      <w:r>
        <w:rPr>
          <w:b/>
          <w:sz w:val="28"/>
          <w:szCs w:val="28"/>
        </w:rPr>
        <w:t>5. Начальная (максимальная) цена контракта:</w:t>
      </w:r>
      <w:r>
        <w:rPr/>
        <w:t xml:space="preserve"> </w:t>
      </w:r>
      <w:r>
        <w:rPr>
          <w:sz w:val="28"/>
          <w:szCs w:val="28"/>
        </w:rPr>
        <w:t>5 325 000 (Пять миллионов триста двадцать пять тысяч) рублей 00 копеек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114 были открыты вторые части заявок №2, №1.  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604"/>
        <w:gridCol w:w="2084"/>
        <w:gridCol w:w="1620"/>
        <w:gridCol w:w="1922"/>
      </w:tblGrid>
      <w:tr>
        <w:trPr>
          <w:trHeight w:val="41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Банк «Возрожд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2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Совкомбан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2 –</w:t>
      </w:r>
      <w:r>
        <w:rPr>
          <w:sz w:val="28"/>
          <w:szCs w:val="28"/>
        </w:rPr>
        <w:t xml:space="preserve"> Публичное акционерное общество Банк «Возрождение» (</w:t>
      </w:r>
      <w:r>
        <w:rPr>
          <w:rStyle w:val="StrongEmphasis"/>
          <w:b w:val="false"/>
          <w:sz w:val="28"/>
          <w:szCs w:val="28"/>
        </w:rPr>
        <w:t>101000, Российская Федерация, г.Москва, пер.Лучников, 7/4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4 753 375 (четыре миллиона семьсот пятьдесят три тысячи триста семьдесят пять) рублей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1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публичным акционерным обществом Банк «Возрождение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114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3"/>
      </w:tblGrid>
      <w:tr>
        <w:trPr>
          <w:trHeight w:val="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«Совкомбан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56000, Российская Федерация, Костромская область, г.Кострома, пр-т Текстильщиков, 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 780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7 июля 2015 года в 14 часов 15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7620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07-17T14:53:00Z</cp:lastPrinted>
  <dcterms:modified xsi:type="dcterms:W3CDTF">2015-07-17T08:54:00Z</dcterms:modified>
  <cp:revision>65</cp:revision>
  <dc:subject/>
  <dc:title>Протокол № 19/2</dc:title>
</cp:coreProperties>
</file>