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для нужд Администрации города Рубцовска.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ензина для нужд Администрации города Рубцовска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07.2015 под № 0117300085515000128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 </w:t>
      </w:r>
      <w:r>
        <w:rPr>
          <w:rStyle w:val="FontStyle51"/>
        </w:rPr>
        <w:t>455 925 (четыреста пятьдесят пять тысяч девятьсот  двадцать пять) 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28 были открыты вторые части заявок №1, №2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ЗИМУ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ЖЕМЧУЖИН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1 – ООО «АЗИМУТ» (адрес: 656043</w:t>
      </w:r>
      <w:r>
        <w:rPr>
          <w:sz w:val="28"/>
          <w:szCs w:val="28"/>
        </w:rPr>
        <w:t>, Российская Федерация, Алтайский край, г.Барнаул, пл.им.В.Н.Баварина, дом 2, офис 30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44 526 (четыреста сорок четыре тысячи пятьсот двадцать шесть) рублей  8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АЗИМУТ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28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ЕМЧУЖИНА"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24, Российская Федерация, Алтайский край, г.Рубцовск, ул.Комсомольская, дом 18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46 806,4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8 июля 2015 года в  15  часов 4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28T15:53:00Z</cp:lastPrinted>
  <dcterms:modified xsi:type="dcterms:W3CDTF">2015-07-28T09:53:00Z</dcterms:modified>
  <cp:revision>41</cp:revision>
  <dc:subject/>
  <dc:title>Протокол № 19/2</dc:title>
</cp:coreProperties>
</file>