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 xml:space="preserve">Протокол № </w:t>
      </w:r>
      <w:r>
        <w:rPr>
          <w:b/>
          <w:bCs/>
          <w:spacing w:val="-1"/>
          <w:sz w:val="28"/>
          <w:szCs w:val="28"/>
        </w:rPr>
        <w:t>71</w:t>
      </w:r>
      <w:r>
        <w:rPr>
          <w:b/>
          <w:sz w:val="28"/>
          <w:szCs w:val="28"/>
        </w:rPr>
        <w:t>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/>
      </w:pPr>
      <w:r>
        <w:rPr>
          <w:sz w:val="28"/>
          <w:szCs w:val="28"/>
        </w:rPr>
        <w:t>подведения итогов электронного аукциона на оказание услуг по оценке права аренды земельных участков, предоставляемых Администрацией города Рубцовска Алтайского края с торгов под строительство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22» июня   2015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оказание услуг по   оценке права аренды земельных участков, предоставляемых Администрацией города Рубцовска Алтайского края с торгов под строительство, в соответствии с описанием объекта закупки  (Приложение №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85" w:hanging="0"/>
        <w:jc w:val="both"/>
        <w:rPr/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8.06.2015 под №0117300085515000106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 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5. Начальная (максимальная) цена контракта: </w:t>
      </w:r>
      <w:r>
        <w:rPr>
          <w:sz w:val="28"/>
          <w:szCs w:val="28"/>
        </w:rPr>
        <w:t xml:space="preserve"> </w:t>
      </w:r>
      <w:r>
        <w:rPr>
          <w:rStyle w:val="FontStyle51"/>
          <w:b/>
        </w:rPr>
        <w:t xml:space="preserve">103 933 </w:t>
      </w:r>
      <w:r>
        <w:rPr>
          <w:b/>
          <w:sz w:val="28"/>
          <w:szCs w:val="28"/>
        </w:rPr>
        <w:t>(сто три тысячи девятьсот тридцать три) рубля 37 копе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5000106  были открыты вторые части заявок №1, №5, №4, №6. №2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купки с заявками №№3,7 в указанное оператором электронной площадки время  на торги не вышл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6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01"/>
        <w:gridCol w:w="2161"/>
        <w:gridCol w:w="1680"/>
        <w:gridCol w:w="1992"/>
      </w:tblGrid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ООО «Гранд-экспер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ООО «Профессиональная оценк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ООО «ЭСТИМ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 xml:space="preserve">ООО «Агентство Оценки»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ООО ЭЦ «АлтЭк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6.2. Признать участника электронного аукциона №1 – ООО «Гранд-эксперт» (адрес</w:t>
      </w:r>
      <w:r>
        <w:rPr>
          <w:rStyle w:val="StrongEmphasis"/>
          <w:sz w:val="28"/>
          <w:szCs w:val="28"/>
        </w:rPr>
        <w:t>: 656043</w:t>
      </w:r>
      <w:r>
        <w:rPr>
          <w:sz w:val="28"/>
          <w:szCs w:val="28"/>
        </w:rPr>
        <w:t>, Российская Федерация, Алтайский край, г. Барнаул, р.п. Южный, ул. Никитина,118-4),</w:t>
      </w:r>
      <w:r>
        <w:rPr>
          <w:rStyle w:val="StrongEmphasis"/>
          <w:sz w:val="28"/>
          <w:szCs w:val="28"/>
        </w:rPr>
        <w:t xml:space="preserve"> цена</w:t>
      </w:r>
      <w:r>
        <w:rPr>
          <w:rStyle w:val="StrongEmphasis"/>
          <w:b w:val="false"/>
          <w:sz w:val="28"/>
          <w:szCs w:val="28"/>
        </w:rPr>
        <w:t xml:space="preserve"> предложения которого составила 30 362 (тридцать тысяч триста шестьдесят два) рубля 31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500010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ООО «Гранд-эксперт» муниципальный контракт по предложенной им цене.</w:t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7</w:t>
      </w:r>
      <w:r>
        <w:rPr>
          <w:rStyle w:val="StrongEmphasis"/>
          <w:b w:val="false"/>
          <w:sz w:val="28"/>
          <w:szCs w:val="28"/>
        </w:rPr>
        <w:t xml:space="preserve">.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5000106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руб)</w:t>
            </w:r>
          </w:p>
        </w:tc>
      </w:tr>
      <w:tr>
        <w:trPr>
          <w:trHeight w:val="105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 Профессиональная оценк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630128, Российская Федерация, Новосибирская область, г.Новосибирск, ул.Инженерная,4а-214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 881,98</w:t>
            </w:r>
          </w:p>
        </w:tc>
      </w:tr>
      <w:tr>
        <w:trPr>
          <w:trHeight w:val="10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СТИМА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6039, Российская Федерация, Алтайский край, г.Барнаул, пр-т Дзержинского, 1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 921,32</w:t>
            </w:r>
          </w:p>
        </w:tc>
      </w:tr>
      <w:tr>
        <w:trPr>
          <w:trHeight w:val="10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ентство Оценки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6039, Российская Федерация, Алтайский край, г.Барнаул, ул.Чкалова, 30-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2 960,66</w:t>
            </w:r>
          </w:p>
        </w:tc>
      </w:tr>
      <w:tr>
        <w:trPr>
          <w:trHeight w:val="88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Э «АлтЭкс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6019, Российская Федерация, Алтайский край, г.Барнаул, ул.Ермакова,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8 960,06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окончено 22 июня 2015 года в 14 часов 10   мин. по местному времени. Настоящий протокол подведения итогов электр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115685" cy="398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0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PC40-6</cp:lastModifiedBy>
  <cp:lastPrinted>2015-06-22T15:33:00Z</cp:lastPrinted>
  <dcterms:modified xsi:type="dcterms:W3CDTF">2015-06-22T09:35:00Z</dcterms:modified>
  <cp:revision>55</cp:revision>
  <dc:subject/>
  <dc:title>Протокол № 19/2</dc:title>
</cp:coreProperties>
</file>