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Style w:val="FontStyle50"/>
          <w:b w:val="false"/>
          <w:b w:val="false"/>
          <w:bCs w:val="false"/>
        </w:rPr>
      </w:pPr>
      <w:r>
        <w:rPr>
          <w:sz w:val="28"/>
          <w:szCs w:val="28"/>
        </w:rPr>
        <w:t>подведения итогов электронного аукциона на поставку питьевой воды для муниципального  бюджетного учреждения «Лето».</w:t>
      </w:r>
    </w:p>
    <w:p>
      <w:pPr>
        <w:pStyle w:val="Style21"/>
        <w:spacing w:lineRule="auto" w:line="240"/>
        <w:ind w:hanging="0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июн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Наименование объекта закупки: </w:t>
      </w:r>
      <w:r>
        <w:rPr>
          <w:sz w:val="28"/>
          <w:szCs w:val="28"/>
        </w:rPr>
        <w:t>поставка питьевой воды для       муниципального  бюджетного учреждения «Лето» в соответствии с описанием объекта закупки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2.05.2015. под № 0117300085515000094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азчик:  </w:t>
      </w:r>
    </w:p>
    <w:p>
      <w:pPr>
        <w:pStyle w:val="Style16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Муниципальное бюджетное учреждение «Лето» города Рубцовск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mmerLet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  <w:r>
        <w:rPr>
          <w:rFonts w:cs="Times New Roman" w:ascii="Times New Roman" w:hAnsi="Times New Roman"/>
          <w:sz w:val="28"/>
          <w:szCs w:val="28"/>
        </w:rPr>
        <w:t>Ященко Дмитрий Алексеевич, тел. 8 (38557) 2-51-97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олномоченный орган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ород Рубцовск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8"/>
          <w:szCs w:val="28"/>
        </w:rPr>
        <w:t xml:space="preserve">5. 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623 502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шестьсот двадцать три тысячи пятьсот два) рубля 00 копеек.</w:t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94 были открыты вторые части заявок №№2,1,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8"/>
          <w:szCs w:val="28"/>
        </w:rPr>
        <w:t>следующих участников закупк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86"/>
        <w:gridCol w:w="1917"/>
        <w:gridCol w:w="1683"/>
        <w:gridCol w:w="1719"/>
      </w:tblGrid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6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Арба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lang w:val="en-US"/>
              </w:rPr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28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Вару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30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СтарФу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 Признать участника электронного аукциона с заявкой №2 – ООО «Арбат» (адрес: 658204, Российская Федерация, Алтайский край, г. Рубцовск, ул. Алтайская, дом 11), цена предложения которого составила 442 082 (четыреста сорок две тысячи восемьдесят два) рубля 49 копеек и заявка на участие в электронном аукционе которого соответствует требованиям документации об электронном аукционе, победителем электронного аукциона №0117300085515000094 и заключить ООО «Арбат» муниципальный контракт по предложенной им цен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sz w:val="28"/>
          <w:szCs w:val="28"/>
        </w:rPr>
        <w:t>№0117300085515000094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12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6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Варун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6019, Алтайский край, г.Барнаул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мили Алексеевой, д.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45 200,00</w:t>
            </w:r>
          </w:p>
        </w:tc>
      </w:tr>
      <w:tr>
        <w:trPr>
          <w:trHeight w:val="20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арФу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08, Алтайский край, г.Барнаул,  ул.Ползунова, 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19 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8 июня 2015 года в 14 часов 20мин. по местному времени. Настоящий протокол подведения итогов электронного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 всеми присутствующими на заседании членами комиссии и будет размещен на электронной площадке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55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5:00Z</dcterms:created>
  <dc:creator>Чиркова</dc:creator>
  <dc:description/>
  <cp:keywords/>
  <dc:language>en-US</dc:language>
  <cp:lastModifiedBy>PC40-6</cp:lastModifiedBy>
  <cp:lastPrinted>2015-06-09T08:17:00Z</cp:lastPrinted>
  <dcterms:modified xsi:type="dcterms:W3CDTF">2015-06-09T02:18:00Z</dcterms:modified>
  <cp:revision>17</cp:revision>
  <dc:subject/>
  <dc:title>Протокол № 19/2</dc:title>
</cp:coreProperties>
</file>