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6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284"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ие  работ по ремонту  автомобильных дорог общего пользования на территории города </w:t>
      </w:r>
    </w:p>
    <w:p>
      <w:pPr>
        <w:pStyle w:val="Style16"/>
        <w:spacing w:before="0" w:after="0"/>
        <w:ind w:left="-284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а в 2015 году</w:t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957"/>
      </w:tblGrid>
      <w:tr>
        <w:trPr/>
        <w:tc>
          <w:tcPr>
            <w:tcW w:w="4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июня 2015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 работ по ремонту  автомобильных дорог общего пользования на территории города Рубцовска в 2015 году в соответствии с описанием объекта закупки.</w:t>
      </w:r>
    </w:p>
    <w:p>
      <w:pPr>
        <w:pStyle w:val="Heading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-284" w:right="-285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8.05.201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0117300085515000092.</w:t>
      </w:r>
    </w:p>
    <w:p>
      <w:pPr>
        <w:pStyle w:val="Normal"/>
        <w:ind w:left="-284" w:right="-28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-284" w:right="-285" w:hanging="0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/почтовый адрес: 658200, Алтайский край, </w:t>
      </w:r>
    </w:p>
    <w:p>
      <w:pPr>
        <w:pStyle w:val="Style16"/>
        <w:spacing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Рубцовск, пр. Ленина,130.</w:t>
      </w:r>
    </w:p>
    <w:p>
      <w:pPr>
        <w:pStyle w:val="Style16"/>
        <w:spacing w:before="0" w:after="0"/>
        <w:ind w:left="-284" w:right="-28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left="-284" w:right="-285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 xml:space="preserve">: </w:t>
      </w:r>
      <w:r>
        <w:rPr>
          <w:rStyle w:val="FontStyle51"/>
        </w:rPr>
        <w:t>37 034 066  (тридцать семь миллионов тридцать четыре тысячи шестьдесят шесть)  рублей  00 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left="-284" w:right="-285" w:hanging="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left="-284" w:right="-285" w:hanging="0"/>
        <w:rPr/>
      </w:pPr>
      <w:r>
        <w:rPr>
          <w:b/>
          <w:sz w:val="28"/>
          <w:szCs w:val="28"/>
        </w:rPr>
        <w:t xml:space="preserve">6.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92 были открыты вторые части заявок №1, №2. 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left="-284" w:right="-285" w:hanging="0"/>
        <w:rPr>
          <w:sz w:val="28"/>
          <w:szCs w:val="28"/>
        </w:rPr>
      </w:pPr>
      <w:r>
        <w:rPr>
          <w:sz w:val="28"/>
          <w:szCs w:val="28"/>
        </w:rPr>
        <w:tab/>
        <w:t>6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160"/>
        <w:gridCol w:w="1975"/>
        <w:gridCol w:w="2160"/>
      </w:tblGrid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нитарное предприятие дорожного хозяйства Алтайского края «Юго-Западное дорожно-строительное управ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1" w:firstLine="108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ПСК «ИНДУСТ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1 – ГУП ДХ АК «Юго-Западное ДСУ»(адрес: 658208</w:t>
      </w:r>
      <w:r>
        <w:rPr>
          <w:sz w:val="28"/>
          <w:szCs w:val="28"/>
        </w:rPr>
        <w:t>, Российская Федерация, Алтайский край, г.Рубцовск, тракт Угловский, 20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36 663 725 (тридцать шесть миллионов шестьсот шестьдесят три тысячи семьсот двадцать пять) рублей 34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09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>ГУП ДХ АК «Юго-Западное ДСУ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5000092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2011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ПСК «ИНДУСТР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922, Алтайский край, г.Барнаул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-кт Энергетиков, 39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6 848 895,6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08 июня 2015 года в 14 часов  30  минут по местному   времени. Настоящий   протокол   подведения    итог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594550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4:00Z</dcterms:created>
  <dc:creator>Чиркова</dc:creator>
  <dc:description/>
  <cp:keywords/>
  <dc:language>en-US</dc:language>
  <cp:lastModifiedBy>Levykina</cp:lastModifiedBy>
  <cp:lastPrinted>2015-06-08T13:43:00Z</cp:lastPrinted>
  <dcterms:modified xsi:type="dcterms:W3CDTF">2015-06-09T02:05:00Z</dcterms:modified>
  <cp:revision>10</cp:revision>
  <dc:subject/>
  <dc:title>Протокол № 19/2</dc:title>
</cp:coreProperties>
</file>