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28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Рубцовск                                                                                            24 июня 2015 год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6"/>
          <w:szCs w:val="26"/>
        </w:rPr>
        <w:t xml:space="preserve"> жилищно-коммунальному, дорожному хозяйству и благоустройству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109 </w:t>
      </w:r>
      <w:r>
        <w:rPr>
          <w:rFonts w:cs="Times New Roman" w:ascii="Times New Roman" w:hAnsi="Times New Roman"/>
          <w:b w:val="false"/>
        </w:rPr>
        <w:t>от 11.06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енных работ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ыполнение работ по содержанию тротуаров, газонов и прибордюрной части дорог на территории города Рубцовска в 2015 году, в соответствии с описанием объекта закупки.</w:t>
      </w:r>
    </w:p>
    <w:p>
      <w:pPr>
        <w:pStyle w:val="Normal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Место выполнения работ: Российская Федерация, Алтайский край, г.Рубцовск согласно перечн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рок выполнения работ: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b/>
          <w:sz w:val="26"/>
          <w:szCs w:val="26"/>
        </w:rPr>
        <w:t>393 166  (триста  девяносто  три  тысячи  сто шестьдесят  шесть  рублей)  56 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rStyle w:val="FontStyle51"/>
          <w:b/>
          <w:b/>
          <w:spacing w:val="-1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овека.  Кворум имеется. Комиссия правомочна. На период командировки Кутеповой И.В. обязанности секретаря комиссии исполняет Кидакова И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4.06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208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4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р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49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лицо: Ефанова Ирина Михайловна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 (38557) 4-09-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mupsts2015@mail.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г.Рубцовск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Рубцовский, д.11 кв.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1085" w:leader="none"/>
                <w:tab w:val="left" w:pos="1440" w:leader="none"/>
                <w:tab w:val="left" w:pos="891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6"/>
                <w:szCs w:val="26"/>
              </w:rPr>
              <w:t>393 166,56</w:t>
            </w:r>
          </w:p>
          <w:p>
            <w:pPr>
              <w:pStyle w:val="Normal"/>
              <w:jc w:val="center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. Признать соответствующей требованиям, установленным в извещении о     проведении запроса котировок, заявку на участие в запросе котировок ООО «Дорсервис», 658200, Алтайский край, г.Рубцовск, пр. Рубцовский, д.11 кв.46. </w:t>
      </w:r>
    </w:p>
    <w:p>
      <w:pPr>
        <w:pStyle w:val="Normal"/>
        <w:ind w:left="-45" w:firstLine="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2. На основании п.1 ч.1 статьи 79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стоящий протокол составлен в двух экземплярах, подписан всеми присутствующими членами комиссии и будет размещен на </w:t>
      </w:r>
      <w:r>
        <w:rPr>
          <w:sz w:val="26"/>
          <w:szCs w:val="26"/>
        </w:rPr>
        <w:t xml:space="preserve">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5980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4.06.2015 № 28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 выполнение работ по содержанию тротуаров, газонов и прибордюрной части дорог на территории города Рубцовска в 2015</w:t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1843"/>
        <w:gridCol w:w="2126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4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06-17T09:41:00Z</cp:lastPrinted>
  <dcterms:modified xsi:type="dcterms:W3CDTF">2015-06-24T04:12:00Z</dcterms:modified>
  <cp:revision>154</cp:revision>
  <dc:subject/>
  <dc:title/>
</cp:coreProperties>
</file>