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9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канцелярских товаров для МКУ «Управление образования» г.Рубцовска</w:t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мая 2015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/>
      </w:pPr>
      <w:r>
        <w:rPr>
          <w:b/>
          <w:sz w:val="28"/>
          <w:szCs w:val="28"/>
        </w:rPr>
        <w:t xml:space="preserve">1. Наименование объекта закупки: </w:t>
      </w:r>
      <w:r>
        <w:rPr>
          <w:sz w:val="28"/>
          <w:szCs w:val="28"/>
        </w:rPr>
        <w:t>поставка канцелярских товаров для МКУ «Управление образования» г.Рубцовска в соответствии с описанием объекта закупки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Извещение</w:t>
      </w:r>
      <w:r>
        <w:rPr>
          <w:b w:val="false"/>
          <w:sz w:val="28"/>
          <w:szCs w:val="28"/>
        </w:rPr>
        <w:t xml:space="preserve">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08.05.2015. под № 0117300085515000089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Заказчик:  </w:t>
      </w:r>
    </w:p>
    <w:p>
      <w:pPr>
        <w:pStyle w:val="Style16"/>
        <w:spacing w:before="0" w:after="0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образования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ород 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658200, Алтай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убцовск, пер. Бульварный, 4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shir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gm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le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. тел. 8(38557) 4-44-14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олномоченный орган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ород Рубцовск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онт. тел. (38557)  4-24-92, тел./факс 4-40-50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/>
      </w:pPr>
      <w:r>
        <w:rPr>
          <w:b/>
          <w:sz w:val="28"/>
          <w:szCs w:val="28"/>
        </w:rPr>
        <w:t xml:space="preserve">5. 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6. Начальная (максимальная) цена контракта: </w:t>
      </w:r>
      <w:r>
        <w:rPr>
          <w:spacing w:val="-10"/>
          <w:sz w:val="28"/>
          <w:szCs w:val="28"/>
        </w:rPr>
        <w:t>134199 (сто тридцать четыре тысячи сто девяносто девять) рублей 74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5000089 были открыты вторые части заявок №№3, 1, 6, 4.  Участники закупки с заявками №№2, 5 в указанное оператором электронной площадки время  на торги не выш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ответствующими требованиям, предусмотренным документацией об электронном аукционе, заявки на участие в электронном аукционе </w:t>
      </w:r>
      <w:r>
        <w:rPr>
          <w:rStyle w:val="StrongEmphasis"/>
          <w:b w:val="false"/>
          <w:sz w:val="28"/>
          <w:szCs w:val="28"/>
        </w:rPr>
        <w:t>следующих участников закупки: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842"/>
        <w:gridCol w:w="1701"/>
        <w:gridCol w:w="1701"/>
      </w:tblGrid>
      <w:tr>
        <w:trPr>
          <w:trHeight w:val="3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Ланд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каков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Фортуна-Алт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 соответствующей требованиям, установленным документацией об  электронном аукционе, заявку на участие №3 – ООО «Вариант» (адрес: 656037, Российская Федерация, Алтайский край, г.Барнаул, пр-кт Калинина, 57) с предложением о цене контракта 99268 (девяносто девять тысяч двести шестьдесят восемь)  рублей 76 копеек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4"/>
        <w:gridCol w:w="1980"/>
        <w:gridCol w:w="1843"/>
        <w:gridCol w:w="2614"/>
      </w:tblGrid>
      <w:tr>
        <w:trPr>
          <w:trHeight w:val="3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ООО «Вари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 xml:space="preserve">Заявка не соответствует требованиям аукционной документации п.1 ч.6 ст.69 Федерального закона (В составе второй части заявки не представлена декларация о принадлежности к субъектам малого предпринимательства или социально ориентированным некоммерческим организациям и декларация соответствия требованиям действующего законодательства ООО «Вариант». Требование установлено в пункте 23 информационной карты аукционной документации). 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 Признать участника электронного аукциона с заявкой №1 – ООО «Ландора» (адрес: 656012, Российская Федерация, Алтайский край, г. Барнаул, ул.Рубцовская, дом 8А), цена предложения которого составила 99939 (девяносто девять тысяч девятьсот тридцать девять) рублей 76 копейки и заявка на участие в электронном аукционе которого соответствует требованиям документации об электронном аукционе, победителем электронного аукциона №0117300085515000089 и заключить ООО «Ландора» 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 В соответствии с протоколом проведения электронного аукциона №0117300085515000089 (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12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ова Еле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1, Алтайский край, г.Рубцовск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104636,76 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туна-Алта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64, Алтайский край, г.Барнаул, пр-кт Комсомольский, 1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30844,74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окончено 25 мая 2015 года в 11 часов 30 мин. по местному времени. Настоящий протокол подведения итогов электр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7620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kashirina@ruo.ugmk-teleco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5:00Z</dcterms:created>
  <dc:creator>Чиркова</dc:creator>
  <dc:description/>
  <cp:keywords/>
  <dc:language>en-US</dc:language>
  <cp:lastModifiedBy>Levykina</cp:lastModifiedBy>
  <cp:lastPrinted>2015-05-26T08:33:00Z</cp:lastPrinted>
  <dcterms:modified xsi:type="dcterms:W3CDTF">2015-05-26T02:34:00Z</dcterms:modified>
  <cp:revision>11</cp:revision>
  <dc:subject/>
  <dc:title>Протокол № 19/2</dc:title>
</cp:coreProperties>
</file>