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замене железобетонного ограждения на металлическое по ул. Калинина 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 «Спортивный клуб «Торпедо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ма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1. Наименование объекта закупки: </w:t>
      </w:r>
      <w:r>
        <w:rPr>
          <w:sz w:val="28"/>
          <w:szCs w:val="28"/>
        </w:rPr>
        <w:t>Выполнение работ по замене железобетонного ограждения на металлическое по ул. Калинина МБУ «Спортивный клуб «Торпедо» в соответствии с описанием объекта закупки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2. Извещение </w:t>
      </w:r>
      <w:r>
        <w:rPr>
          <w:sz w:val="28"/>
          <w:szCs w:val="28"/>
        </w:rPr>
        <w:t>о проведении электронного аукциона было размещено на официальном сайте www.zakupki.gov.ru в сети Интернет 27.04.2015 под</w:t>
      </w:r>
      <w:r>
        <w:rPr>
          <w:b/>
          <w:sz w:val="28"/>
          <w:szCs w:val="28"/>
        </w:rPr>
        <w:t xml:space="preserve"> №0117300085515000087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апитального строительства» города Рубцовска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ер. Бульварный, 25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E-mail: uksnn@bk.ru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sz w:val="28"/>
          <w:szCs w:val="28"/>
        </w:rPr>
        <w:t>Тел. 8(38557) 43610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: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2 700 052  (два миллиона семьсот тысяч пятьдесят два) рубля 4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5000087 были открыты вторые части заявок №№8, 10, 3, 11, 2, 6.  Участники закупки с заявками №№1, 4, 5, 7, 9 в указанное оператором электронной площадки время 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42"/>
        <w:gridCol w:w="1701"/>
        <w:gridCol w:w="1701"/>
      </w:tblGrid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Уда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Алтайэнергомашкомпл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К ПОЗИ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Моно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НОВЫЙВЕК Р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 соответствующей требованиям, установленным документацией об  электронном аукционе, заявку на участие №8 – ООО «НПФ «Политехносервис» (адрес: 658223, Российская Федерация, Алтайский край, г.Рубцовск, пер. Пионерский, 48) с предложением о цене 1 492 716 (один миллион четыреста девяносто две тысячи семьсот шестнадцать)  рублей 5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4"/>
        <w:gridCol w:w="1843"/>
        <w:gridCol w:w="1843"/>
        <w:gridCol w:w="2443"/>
      </w:tblGrid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ООО «НПФ «Политехн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left="-74"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5" w:right="11" w:hanging="0"/>
              <w:jc w:val="right"/>
              <w:rPr/>
            </w:pPr>
            <w:r>
              <w:rPr/>
              <w:t>не 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 xml:space="preserve">Заявка не соответствует требованиям аукционной документации: в составе второй части заявки </w:t>
            </w:r>
            <w:r>
              <w:rPr>
                <w:b/>
              </w:rPr>
              <w:t>не представлена декларация о принадлежности к субъектам малого предпринимательства или социально ориентированным некоммерческим организациям</w:t>
            </w:r>
            <w:r>
              <w:rPr/>
              <w:t xml:space="preserve"> (требование установлено в пункте 23 информационной карты аукционной документации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 Признать участника электронного аукциона с заявкой №10 – ООО «Удача» (адрес: 658222, Российская Федерация, Алтайский край, г. Рубцовск, ул.Заринская, дом 2), цена предложения которого составила 1 506 216 (один миллион пятьсот шесть тысяч двести шестнадцать) рублей 84 копейки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5000087 и заключить ООО «Удач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0117300085515000087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9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"Алтайэнергомашкомплект"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65606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Барнаул, проспект Космонавтов, 34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870 723,86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СК ПОЗИТИВ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39, Российская Федерация,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Барнаул, проезд Гранитный, 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959 038,06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ОО «Моноли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65, Российская Федерация,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Барнаул, ул.Энтузиастов, 28, 28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 052 039,85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ОВЫЙВЕК РМК»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58222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. Рубцовск, ул. Алтайская, 193, 36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 551 549,52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9 мая 2015 года в 14 часов 20 минут по местному  времени.   Настоящий   протокол   подведения 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Чиркова</dc:creator>
  <dc:description/>
  <cp:keywords/>
  <dc:language>en-US</dc:language>
  <cp:lastModifiedBy>Елена Геннадьевна Подкопаева</cp:lastModifiedBy>
  <cp:lastPrinted>2015-04-02T11:36:00Z</cp:lastPrinted>
  <dcterms:modified xsi:type="dcterms:W3CDTF">2015-05-19T09:25:00Z</dcterms:modified>
  <cp:revision>7</cp:revision>
  <dc:subject/>
  <dc:title>Протокол № 19/2</dc:title>
</cp:coreProperties>
</file>