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6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по капитальному ремонту легкоатлетической беговой дорожки МБУ «Спортивный клуб «Торпедо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ма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 Наименование объекта закупки: </w:t>
      </w:r>
      <w:r>
        <w:rPr>
          <w:sz w:val="28"/>
          <w:szCs w:val="28"/>
        </w:rPr>
        <w:t>Капитальному ремонт легкоатлетической беговой дорожки МБУ «Спортивный клуб «Торпедо» в соответствии с описанием объекта закупки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2. Извещение </w:t>
      </w:r>
      <w:r>
        <w:rPr>
          <w:sz w:val="28"/>
          <w:szCs w:val="28"/>
        </w:rPr>
        <w:t>о проведении электронного аукциона было размещено на официальном сайте www.zakupki.gov.ru в сети Интернет 24.04.2015 под</w:t>
      </w:r>
      <w:r>
        <w:rPr>
          <w:b/>
          <w:sz w:val="28"/>
          <w:szCs w:val="28"/>
        </w:rPr>
        <w:t xml:space="preserve"> №0117300085515000086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азчик: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капитального строительства» города Рубцовска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ер. Бульварный, 25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E-mail: uksnn@bk.ru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8(38557) 43610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8"/>
          <w:szCs w:val="28"/>
        </w:rPr>
        <w:t xml:space="preserve">5. 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</w:t>
        <w:softHyphen/>
        <w:softHyphen/>
        <w:softHyphen/>
        <w:softHyphen/>
        <w:t>6 чел. Кворум имеется. Комиссия правомочна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</w:rPr>
        <w:t>12 745 768  (двенадцать   миллионов семьсот сорок пять тысяч семьсот шестьдесят восемь)  рублей  82 копейки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86 были открыты вторые части заявок №№ 4,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закупки с заявками №№2, 3 в указанное оператором электронной площадки время 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06"/>
        <w:gridCol w:w="1980"/>
        <w:gridCol w:w="1701"/>
        <w:gridCol w:w="1701"/>
      </w:tblGrid>
      <w:tr>
        <w:trPr>
          <w:trHeight w:val="17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30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Производственно – Строительная Компания «Синер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28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ИБ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 Признать участника электронного аукциона с заявкой №4 – </w:t>
      </w:r>
      <w:r>
        <w:rPr>
          <w:sz w:val="28"/>
          <w:szCs w:val="28"/>
        </w:rPr>
        <w:t>ООО Производственно – Строительная Компания «Синергия»</w:t>
      </w:r>
      <w:r>
        <w:rPr>
          <w:bCs/>
          <w:sz w:val="28"/>
          <w:szCs w:val="28"/>
        </w:rPr>
        <w:t xml:space="preserve">» (адрес: 656002, Российская Федерация, Алтайский край, г. Барнаул, пр-т Калинина, 116/69), цена предложения которого составила 12 618 309 (двенадцать миллионов шестьсот восемнадцать тысяч триста девять рублей) 16 копеек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5000086 и заключить с </w:t>
      </w:r>
      <w:r>
        <w:rPr>
          <w:sz w:val="28"/>
          <w:szCs w:val="28"/>
        </w:rPr>
        <w:t>ООО Производственно – Строительная Компания «Синергия»</w:t>
      </w:r>
      <w:r>
        <w:rPr>
          <w:bCs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0117300085515000086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19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0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ИБИНВЕС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58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Попова, д.143, кв.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 682 038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9 мая 2015 года в 14  часов 30 мин. по местному времени. Настоящий протокол подведения итогов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5505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Чиркова</dc:creator>
  <dc:description/>
  <cp:keywords/>
  <dc:language>en-US</dc:language>
  <cp:lastModifiedBy>kuzmenko</cp:lastModifiedBy>
  <cp:lastPrinted>2015-05-19T14:59:00Z</cp:lastPrinted>
  <dcterms:modified xsi:type="dcterms:W3CDTF">2015-05-19T08:59:00Z</dcterms:modified>
  <cp:revision>7</cp:revision>
  <dc:subject/>
  <dc:title>Протокол № 19/2</dc:title>
</cp:coreProperties>
</file>