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5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2  » ма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4.2015 под № 0117300085515000083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8 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>
          <w:b/>
          <w:bCs/>
          <w:sz w:val="28"/>
          <w:szCs w:val="28"/>
        </w:rPr>
        <w:t xml:space="preserve">5. Начальная (максимальная) цена контракта: </w:t>
      </w:r>
      <w:r>
        <w:rPr>
          <w:rStyle w:val="FontStyle51"/>
        </w:rPr>
        <w:t>6 277 500 (шесть миллионов двести семьдесят семь тысяч пятьсот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83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ПАО «Совкомбанк» (адрес: 156000</w:t>
      </w:r>
      <w:r>
        <w:rPr>
          <w:sz w:val="28"/>
          <w:szCs w:val="28"/>
        </w:rPr>
        <w:t>, Российская Федерация, Костромская область, г.Кострома, пр-т Текстильщиков,46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5 398 612 (пять миллионов триста девяносто восемь тысяч шестьсот двенадцать) рублей 5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8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ПАО «Совкомбанк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083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Банк «Возрождение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1000, Российская Федерация, г.Москва, пер.Лучников, 7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 43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2 мая 2015 года в 14 часов 4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651319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5-13T09:25:00Z</cp:lastPrinted>
  <dcterms:modified xsi:type="dcterms:W3CDTF">2015-05-13T03:25:00Z</dcterms:modified>
  <cp:revision>59</cp:revision>
  <dc:subject/>
  <dc:title>Протокол № 19/2</dc:title>
</cp:coreProperties>
</file>