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5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30 000 000 рублей)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 12  » мая  2015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30 000 000 рублей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04.2015 под № 0117300085515000082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8  чел. 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rStyle w:val="FontStyle51"/>
        </w:rPr>
      </w:pPr>
      <w:r>
        <w:rPr>
          <w:b/>
          <w:bCs/>
          <w:sz w:val="28"/>
          <w:szCs w:val="28"/>
        </w:rPr>
        <w:t xml:space="preserve">5. Начальная (максимальная) цена контракта: </w:t>
      </w:r>
      <w:r>
        <w:rPr>
          <w:rStyle w:val="FontStyle51"/>
        </w:rPr>
        <w:t>6 277 500 (шесть миллионов двести семьдесят семь тысяч пятьсот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>
          <w:rStyle w:val="FontStyle51"/>
          <w:sz w:val="27"/>
          <w:szCs w:val="27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82 были открыты вторые части заявок №2, №1.  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604"/>
        <w:gridCol w:w="2084"/>
        <w:gridCol w:w="1620"/>
        <w:gridCol w:w="1922"/>
      </w:tblGrid>
      <w:tr>
        <w:trPr>
          <w:trHeight w:val="41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АО «Совкомбан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Банк «Возрожд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2 – ПАО «Совкомбанк» (адрес: 156000</w:t>
      </w:r>
      <w:r>
        <w:rPr>
          <w:sz w:val="28"/>
          <w:szCs w:val="28"/>
        </w:rPr>
        <w:t>, Российская Федерация, Костромская область, г.Кострома, пр-т Текстильщиков,46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5 398 612 (пять миллионов триста девяносто восемь тысяч шестьсот двенадцать) рублей 5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08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>ПАО «Совкомбанк» 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082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4"/>
        <w:gridCol w:w="1923"/>
      </w:tblGrid>
      <w:tr>
        <w:trPr>
          <w:trHeight w:val="2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убличное акционерное общество Банк «Возрождение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1000, Российская Федерация, г.Москва, пер.Лучников, 7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 430 0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2 мая 2015 года в 14 часов 50 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327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5-13T09:23:00Z</cp:lastPrinted>
  <dcterms:modified xsi:type="dcterms:W3CDTF">2015-05-13T03:23:00Z</dcterms:modified>
  <cp:revision>61</cp:revision>
  <dc:subject/>
  <dc:title>Протокол № 19/2</dc:title>
</cp:coreProperties>
</file>