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7"/>
          <w:szCs w:val="27"/>
        </w:rPr>
        <w:t>Протокол № 52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30 000 000 рублей)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 12  » мая  2015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30 000 000 рублей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0.04.2015 под № 0117300085515000081.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8 чел. 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rStyle w:val="FontStyle51"/>
        </w:rPr>
      </w:pPr>
      <w:r>
        <w:rPr>
          <w:b/>
          <w:bCs/>
          <w:sz w:val="28"/>
          <w:szCs w:val="28"/>
        </w:rPr>
        <w:t xml:space="preserve">5. Начальная (максимальная) цена контракта: </w:t>
      </w:r>
      <w:r>
        <w:rPr>
          <w:rStyle w:val="FontStyle51"/>
        </w:rPr>
        <w:t>6 277 500 (шесть миллионов двести семьдесят семь тысяч пятьсот) рублей 0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exact" w:line="312" w:before="72" w:after="0"/>
        <w:ind w:hanging="0"/>
        <w:rPr>
          <w:rStyle w:val="FontStyle51"/>
          <w:sz w:val="27"/>
          <w:szCs w:val="27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5000081 были открыты вторые части заявок №2, №1.  </w:t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</w:rPr>
        <w:tab/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604"/>
        <w:gridCol w:w="2084"/>
        <w:gridCol w:w="1620"/>
        <w:gridCol w:w="1922"/>
      </w:tblGrid>
      <w:tr>
        <w:trPr>
          <w:trHeight w:val="41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АО «Совкомбан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22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Банк «Возрожде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>6.2. Признать участника электронного аукциона №2 – ПАО «Совкомбанк» (адрес: 156000</w:t>
      </w:r>
      <w:r>
        <w:rPr>
          <w:sz w:val="28"/>
          <w:szCs w:val="28"/>
        </w:rPr>
        <w:t>, Российская Федерация, Костромская область, г.Кострома, пр-т Текстильщиков,46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5 398 612 (пять миллионов триста девяносто восемь тысяч шестьсот двенадцать) рублей 50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500008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b w:val="false"/>
          <w:sz w:val="28"/>
          <w:szCs w:val="28"/>
        </w:rPr>
        <w:t>ПАО «Совкомбанк» муниципальный контракт по предложенной им цене.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5000081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534"/>
        <w:gridCol w:w="1923"/>
      </w:tblGrid>
      <w:tr>
        <w:trPr>
          <w:trHeight w:val="2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>
          <w:trHeight w:val="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убличное акционерное общество Банк «Возрождение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01000, Российская Федерация, г.Москва, пер.Лучников, 7/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5 430 000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2 мая 2015 года в 14 часов 55 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40780" cy="790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kuzmenko</cp:lastModifiedBy>
  <cp:lastPrinted>2015-05-13T09:19:00Z</cp:lastPrinted>
  <dcterms:modified xsi:type="dcterms:W3CDTF">2015-05-13T03:19:00Z</dcterms:modified>
  <cp:revision>61</cp:revision>
  <dc:subject/>
  <dc:title>Протокол № 19/2</dc:title>
</cp:coreProperties>
</file>