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0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выполнение  работ  по ремонту дороги  (отсыпка  щебнем) вдоль  домов №80 и №82  по ул. Алтайской  </w:t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оде Рубцовске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мая 2015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 работ  по ремонту дороги  (отсыпка  щебнем) вдоль  домов №80 и №82  по ул. Алтайской  в городе Рубцовске в соответствии с описанием объекта закупки.</w:t>
      </w:r>
    </w:p>
    <w:p>
      <w:pPr>
        <w:pStyle w:val="Style16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0.04.2015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</w:t>
      </w:r>
      <w:r>
        <w:rPr>
          <w:sz w:val="28"/>
          <w:szCs w:val="28"/>
        </w:rPr>
        <w:t>№0117300085515000079.</w:t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right="-2" w:hanging="0"/>
        <w:rPr/>
      </w:pPr>
      <w:r>
        <w:rPr>
          <w:b/>
          <w:bCs/>
          <w:sz w:val="28"/>
          <w:szCs w:val="28"/>
        </w:rPr>
        <w:t xml:space="preserve">5. Начальная (максимальная) цена контракта: </w:t>
      </w:r>
      <w:r>
        <w:rPr>
          <w:bCs/>
          <w:sz w:val="28"/>
          <w:szCs w:val="28"/>
        </w:rPr>
        <w:t>189 520  (сто восемьдесят девять тысяч пятьсот двадцать) рублей  98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079 были открыты вторые части заявок №2, №1. 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5"/>
        <w:gridCol w:w="2126"/>
        <w:gridCol w:w="1984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МУП «СпецТранс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БЛАГО-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2 – МУП «СпецТрансСервис» (адрес: 658200</w:t>
      </w:r>
      <w:r>
        <w:rPr>
          <w:sz w:val="28"/>
          <w:szCs w:val="28"/>
        </w:rPr>
        <w:t>, Российская Федерация, Алтайский край, г.Рубцовск, пер. Деповской, 30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185 730 (сто восемьдесят пять тысяч семьсот тридцать) рублей 58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07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МУП «СпецТрансСервис» 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7. В соответствии с протоколом проведения электронного аукциона №0117300085515000079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2011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БЛАГО-СТРО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656039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Барнаул, ул. Малахова, 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6 678,18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06 мая 2015 года в 15 часов  20  минут по местному   времени. Настоящий   протокол   подведения    итогов  элект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4:00Z</dcterms:created>
  <dc:creator>Чиркова</dc:creator>
  <dc:description/>
  <cp:keywords/>
  <dc:language>en-US</dc:language>
  <cp:lastModifiedBy>Елена Геннадьевна Подкопаева</cp:lastModifiedBy>
  <cp:lastPrinted>2015-03-02T14:42:00Z</cp:lastPrinted>
  <dcterms:modified xsi:type="dcterms:W3CDTF">2015-05-06T09:56:00Z</dcterms:modified>
  <cp:revision>4</cp:revision>
  <dc:subject/>
  <dc:title>Протокол № 19/2</dc:title>
</cp:coreProperties>
</file>