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9.05.2015       № 27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10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10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18 260 000(восемнадцать миллионов двести шес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91 300  (девяносто одна тысяча триста)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5.2015</w:t>
            </w:r>
          </w:p>
          <w:p>
            <w:pPr>
              <w:pStyle w:val="Normal"/>
              <w:spacing w:before="0" w:after="0"/>
              <w:rPr>
                <w:b/>
                <w:b/>
              </w:rPr>
            </w:pPr>
            <w:r>
              <w:rPr>
                <w:b/>
              </w:rPr>
              <w:t>15.06.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9.05.2015 по 11.06.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00 000 000 (сто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8,26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367 от 19.05.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282/703740 от 19.05.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222/190 от 19.05.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543 от 19.05.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26</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8 260 000 (восемнадцать миллионов двести шестьдесят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5-25T13:50:00Z</cp:lastPrinted>
  <dcterms:modified xsi:type="dcterms:W3CDTF">2015-05-29T03:19:00Z</dcterms:modified>
  <cp:revision>223</cp:revision>
  <dc:subject/>
  <dc:title>                                приложение к</dc:title>
</cp:coreProperties>
</file>