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выполнение рабо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ремонту тротуара по переулку Станционному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южная сторона от дома № 64 на зап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ома № 72) в городе  Рубцовске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22» апреля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емонту тротуара по переулку Станционному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южная сторона от дома № 64 на зап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дома № 72) в городе  Рубцовске 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07.04.2015 под №0117300085515000073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  <w:b/>
          <w:b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450 000 (четыреста пятьдесят тысяч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73 были открыты вторые части заявок №4, №5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и закупки с заявками №1, №2, №3  в указанное оператором электронной площадки время  на торги не вышли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126"/>
        <w:gridCol w:w="198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УЧПРОФ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6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№5 – ООО «УЧПРОФСТРОЙ» (адрес: 658222</w:t>
      </w:r>
      <w:r>
        <w:rPr>
          <w:sz w:val="28"/>
          <w:szCs w:val="28"/>
        </w:rPr>
        <w:t>, Российская Федерация, Алтайский край, г. Рубцовск, ул. Федоренко, дом 16, кв.33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396 981 (триста девяноста шесть тысяч девятьсот восемьдесят один) рубль 82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7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ООО «УЧПРОФСТРОЙ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5000073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Водоканалсерв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Рубцовск, ул. Пролетарская,1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9 231,82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22 апреля 2015 года в 14 часов 55 мин. по местному   времени. Настоящий  протокол  подведения   итогов  электронного </w:t>
      </w:r>
    </w:p>
    <w:p>
      <w:pPr>
        <w:pStyle w:val="Normal"/>
        <w:rPr/>
      </w:pPr>
      <w:r>
        <w:rPr/>
        <w:drawing>
          <wp:inline distT="0" distB="0" distL="0" distR="0">
            <wp:extent cx="5930265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PC40-6</cp:lastModifiedBy>
  <cp:lastPrinted>2015-04-21T08:46:00Z</cp:lastPrinted>
  <dcterms:modified xsi:type="dcterms:W3CDTF">2015-04-27T02:26:00Z</dcterms:modified>
  <cp:revision>61</cp:revision>
  <dc:subject/>
  <dc:title>Протокол № 19/2</dc:title>
</cp:coreProperties>
</file>