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4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оказание услуг по техническому обслуживанию и ремонту средств ЭВМ и оргтехники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апреля 2015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suppressAutoHyphens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Оказание услуг по техническому обслуживанию и ремонту средств ЭВМ и оргтехники 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6.03.2015 под</w:t>
      </w:r>
      <w:r>
        <w:rPr>
          <w:sz w:val="28"/>
          <w:szCs w:val="28"/>
        </w:rPr>
        <w:t xml:space="preserve"> №0117300085515000071.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rStyle w:val="FontStyle51"/>
        </w:rPr>
      </w:pPr>
      <w:r>
        <w:rPr>
          <w:b/>
          <w:sz w:val="28"/>
          <w:szCs w:val="28"/>
        </w:rPr>
        <w:t xml:space="preserve">5. Начальная (максимальная) цена контракта: 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320 000 (триста двадцать тысяч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5000071 были открыты вторые части заявок №4, №2, №1, №3, №5. 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6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5"/>
        <w:gridCol w:w="2126"/>
        <w:gridCol w:w="1984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ИП Шуба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ОО «ПрофПри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ООО «Компьютерная гала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ООО «ВДК-Техн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ООО «СТОУ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  <w:p>
            <w:pPr>
              <w:pStyle w:val="Normal"/>
              <w:ind w:right="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2. Признать участника электронного аукциона №4 – ИП Шуба Александра Юрьевича (адрес: 658218</w:t>
      </w:r>
      <w:r>
        <w:rPr>
          <w:sz w:val="28"/>
          <w:szCs w:val="28"/>
        </w:rPr>
        <w:t>, Российская Федерация, Алтайский край, г. Рубцовск, ул. Светлова,  дом  27, кв.  89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 цена  предложения   которого  составила  155117 (сто пятьдесят пять тысяч сто семнадцать) рублей 34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500007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ИП Шуба А.Ю.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bCs/>
          <w:sz w:val="28"/>
          <w:szCs w:val="28"/>
        </w:rPr>
        <w:t>0117300085515000071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ПрофПрин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6043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Барнаул, ул. Пролетарская, 117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6 717,34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Компьютерная галактика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6015, Российская Федерация, 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. Барнаул, ул. Деповская, 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4 449,88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ВДК-Техник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6036, Российская Федерация, 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. Барнаул, ул. Чудненко, 8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44 090,00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СТОУН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8200, Российская Федерация, 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. Рубцовск, ул. Октябрьская, 106, 2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48 890,00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0 апреля 2015 года в 14 часов  45  мин. по местному   времени.  Настоящий   протокол   подведения   итогов  элект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Чиркова</dc:creator>
  <dc:description/>
  <cp:keywords/>
  <dc:language>en-US</dc:language>
  <cp:lastModifiedBy>Елена Геннадьевна Подкопаева</cp:lastModifiedBy>
  <cp:lastPrinted>2015-03-02T14:42:00Z</cp:lastPrinted>
  <dcterms:modified xsi:type="dcterms:W3CDTF">2015-04-13T02:40:00Z</dcterms:modified>
  <cp:revision>3</cp:revision>
  <dc:subject/>
  <dc:title>Протокол № 19/2</dc:title>
</cp:coreProperties>
</file>