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выполнение комплекса работ по содержанию и уборке объектов озеленения в городе Рубцовске в 2015 году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апреля 2015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омплекса работ по содержанию и уборке объектов озеленения в городе Рубцовске в 2015 году 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9.03.201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5000066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" w:hanging="0"/>
        <w:rPr/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 459 542 (один миллион четыреста пятьдесят девять тысяч пятьсот сорок два)  рубля  69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 основании протокола о проведении электронного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0117300085515000066 были открыты вторые части заявок №2, №1. 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ответствующей требованиям, предусмотренным документацией об электронном аукционе, заявку на участие в электронном аукционе </w:t>
      </w:r>
      <w:r>
        <w:rPr>
          <w:rStyle w:val="StrongEmphasis"/>
          <w:b w:val="false"/>
          <w:sz w:val="28"/>
          <w:szCs w:val="28"/>
        </w:rPr>
        <w:t>№2 – ООО «СФЕРА СТРОЙ» (658219</w:t>
      </w:r>
      <w:r>
        <w:rPr>
          <w:b/>
          <w:bCs/>
          <w:spacing w:val="-8"/>
          <w:sz w:val="28"/>
          <w:szCs w:val="28"/>
        </w:rPr>
        <w:t xml:space="preserve">, </w:t>
      </w:r>
      <w:r>
        <w:rPr>
          <w:bCs/>
          <w:spacing w:val="-8"/>
          <w:sz w:val="28"/>
          <w:szCs w:val="28"/>
        </w:rPr>
        <w:t>Российская Федерация, Алтайский край, г. Рубцовск, пер. Манежный, 116, 1</w:t>
      </w:r>
      <w:r>
        <w:rPr>
          <w:rStyle w:val="StrongEmphasis"/>
          <w:b w:val="false"/>
          <w:sz w:val="28"/>
          <w:szCs w:val="28"/>
        </w:rPr>
        <w:t>)  с  предложением о цене 1 262 504 (один миллион двести шестьдесят две тысячи пятьсот четыре) рубля 52 копей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01"/>
        <w:gridCol w:w="1843"/>
        <w:gridCol w:w="1843"/>
        <w:gridCol w:w="2443"/>
      </w:tblGrid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СФЕРА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соответствующей требованиям, установленным документацией об  электронном аукционе, заявку на участие №1 – ИП Чашковой Лианы Сергеевны (656902, Российская Федерация, Алтайский край, г.Барнаул, с.Власиха, ул.Мамонтова, 15) с предложением о цене 1 269 802 (один миллион двести шестьдесят девять тысяч восемьсот два) рубля 23 копейк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1701"/>
        <w:gridCol w:w="1984"/>
        <w:gridCol w:w="2693"/>
      </w:tblGrid>
      <w:tr>
        <w:trPr>
          <w:trHeight w:val="3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4"/>
              <w:jc w:val="center"/>
              <w:rPr/>
            </w:pPr>
            <w:r>
              <w:rPr/>
              <w:t>ИП Чашк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оставе второй части заявки не представлена декларация о принадлежности к субъектам малого предпринимательства или социально ориентированным некоммерческим организациям (требование установлено заказчиком в п.23 информационной карты аукционной документации на основании части 3 статьи 30 Федерального закона  от 05.04.2013 №44-ФЗ "О контрактной системе в сфере закупок товаров, работ, услуг для обеспечения государственных и муниципальных нужд")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6.2. В соответствии с частью 13 статьи 69 Закона электронный аукцион признается несостоявшимс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6 апреля 2015 года в 16 часов 35 мин. по местному  времени. Настоящий   протокол   подведения   итогов  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3:00Z</dcterms:created>
  <dc:creator>Чиркова</dc:creator>
  <dc:description/>
  <cp:keywords/>
  <dc:language>en-US</dc:language>
  <cp:lastModifiedBy>Елена Геннадьевна Подкопаева</cp:lastModifiedBy>
  <cp:lastPrinted>2015-04-02T11:36:00Z</cp:lastPrinted>
  <dcterms:modified xsi:type="dcterms:W3CDTF">2015-04-07T02:31:00Z</dcterms:modified>
  <cp:revision>6</cp:revision>
  <dc:subject/>
  <dc:title>Протокол № 19/2</dc:title>
</cp:coreProperties>
</file>