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 xml:space="preserve">поставку </w:t>
      </w:r>
      <w:r>
        <w:rPr>
          <w:bCs/>
          <w:sz w:val="28"/>
          <w:szCs w:val="28"/>
        </w:rPr>
        <w:t>комплектов конструкторов по робототехнике для муниципального автономного дошкольного образовательного учреждения «Центр развития ребенка – «Детский сад №1 «Жар-птица»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рта 2015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комплектов </w:t>
      </w:r>
      <w:r>
        <w:rPr>
          <w:bCs/>
          <w:sz w:val="28"/>
          <w:szCs w:val="28"/>
        </w:rPr>
        <w:t xml:space="preserve">конструкторов по робототехнике </w:t>
      </w:r>
      <w:r>
        <w:rPr>
          <w:sz w:val="28"/>
          <w:szCs w:val="28"/>
        </w:rPr>
        <w:t>для муниципального автономного дошкольного образовательного учреждения «Центр развития ребенка – «Детский сад №1 «Жар-птиц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7.03.2015 под</w:t>
      </w:r>
      <w:r>
        <w:rPr>
          <w:sz w:val="28"/>
          <w:szCs w:val="28"/>
        </w:rPr>
        <w:t xml:space="preserve"> №0117300085515000058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/>
      </w:pPr>
      <w:r>
        <w:rPr>
          <w:sz w:val="28"/>
          <w:szCs w:val="28"/>
        </w:rPr>
        <w:t>«Центр развития ребенка - «Детский сад №1 «Жар-птица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1416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Бульварный, 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 xml:space="preserve">E-mail: 1-dsad@mail.ru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427 548 (четыреста двадцать семь тысяч пятьсот сорок восемь) рублей 67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подведения итогов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0117300085515000058 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 были открыты вторые части заявок №№4, 2, 3, 1, 5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1.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1843"/>
        <w:gridCol w:w="2409"/>
      </w:tblGrid>
      <w:tr>
        <w:trPr>
          <w:trHeight w:val="17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"Образовательные иннов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ТАВИО Ай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ГК «ВнешРегионТо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Арт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Алтайто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.2. Признать участника электронного аукциона с заявкой №4 – ООО «Образовательные инновации» (почтовый адрес: 454047</w:t>
      </w:r>
      <w:r>
        <w:rPr>
          <w:sz w:val="28"/>
          <w:szCs w:val="28"/>
        </w:rPr>
        <w:t>, Российская Федерация, Челябинская обл., г. Челябинск, ул. Жукова, 8)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цена  предложения которого составила 315 005 (триста пятнадцать тысяч пять) рублей 54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5000058 и заключить </w:t>
      </w:r>
      <w:r>
        <w:rPr>
          <w:rStyle w:val="StrongEmphasis"/>
          <w:b w:val="false"/>
          <w:sz w:val="28"/>
          <w:szCs w:val="28"/>
        </w:rPr>
        <w:t>ООО «Образовательные инновации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</w:t>
      </w:r>
      <w:r>
        <w:rPr>
          <w:sz w:val="28"/>
          <w:szCs w:val="28"/>
        </w:rPr>
        <w:t>№0117300085515000058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ТАВИО АйТ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58, Российская Федерация, Алтайский край, г.Барнаул, ул. Балтийская, 6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en-U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17 143,28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ГК «ВнешРегионТорг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620041, Российская Федерация, Свердловская обл.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г. Екатеринбург, ул. Основинская, 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77 000,0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Артком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34021, Российская Федерация, Томская обл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г. Томск, пр. Фрунзе, 117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en-U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01 892,0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Алтайторг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9318, Россиская Федерация, Алтайский кра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г. Бийск, ул. Яминская, 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en-U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14 720,26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31 марта 2015 года в 14 часов 10 мин. по местному   времени.  Настоящий    протокол   подведения  итогов 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Елена Геннадьевна Подкопаева</cp:lastModifiedBy>
  <cp:lastPrinted>2015-03-30T14:11:00Z</cp:lastPrinted>
  <dcterms:modified xsi:type="dcterms:W3CDTF">2015-04-01T03:01:00Z</dcterms:modified>
  <cp:revision>21</cp:revision>
  <dc:subject/>
  <dc:title>Протокол № 19/2</dc:title>
</cp:coreProperties>
</file>