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смотрения заявок на участие в электронном аукционе на поставку</w:t>
      </w:r>
      <w:r>
        <w:rPr>
          <w:sz w:val="28"/>
          <w:szCs w:val="28"/>
          <w:shd w:fill="F8F8F8" w:val="clear"/>
        </w:rPr>
        <w:t xml:space="preserve"> автомоби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8F8F8" w:val="clear"/>
        </w:rPr>
        <w:t xml:space="preserve">бензина марок АИ – 80, АИ – 92 и дизельного топлива летнего </w:t>
      </w:r>
      <w:r>
        <w:rPr>
          <w:sz w:val="28"/>
          <w:szCs w:val="28"/>
        </w:rPr>
        <w:t>для муниципального  бюджетного учреждения «Лето»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«28» апре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</w:t>
      </w:r>
      <w:r>
        <w:rPr>
          <w:sz w:val="28"/>
          <w:szCs w:val="28"/>
          <w:shd w:fill="F8F8F8" w:val="clear"/>
        </w:rPr>
        <w:t xml:space="preserve"> автомоби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8F8F8" w:val="clear"/>
        </w:rPr>
        <w:t xml:space="preserve">бензина марок АИ – 80, АИ – 92 и дизельного топлива летнего </w:t>
      </w:r>
      <w:r>
        <w:rPr>
          <w:sz w:val="28"/>
          <w:szCs w:val="28"/>
        </w:rPr>
        <w:t>для муниципального  бюджетного учреждения «Лето»,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4.2015 под № 011730008551500008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Муниципальное бюджетное учреждение «Лето» города Рубцовска</w:t>
      </w:r>
      <w:r>
        <w:rPr>
          <w:sz w:val="28"/>
          <w:szCs w:val="28"/>
        </w:rPr>
        <w:t xml:space="preserve">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mmerLet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  <w:r>
        <w:rPr>
          <w:sz w:val="28"/>
          <w:szCs w:val="28"/>
        </w:rPr>
        <w:t>Ященко Дмитрий Алексеевич, тел. 8 (38557) 2-51-9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bCs/>
          <w:sz w:val="28"/>
          <w:szCs w:val="28"/>
        </w:rPr>
        <w:t>669 180 (шестьсот шестьдесят девять тысяч сто восемьдесят) рублей 00 копеек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купки</w:t>
            </w:r>
          </w:p>
        </w:tc>
      </w:tr>
      <w:tr>
        <w:trPr>
          <w:trHeight w:val="17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rStyle w:val="StrongEmphasis"/>
                <w:b w:val="false"/>
              </w:rPr>
              <w:t>ООО «АЗИМУ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rStyle w:val="StrongEmphasis"/>
                <w:b w:val="false"/>
              </w:rPr>
              <w:t>656043, Российская Федерация, Алтайский край, г. Барнаул, пл.им.В.Н.Баварина, дом 2, офис 3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АЗИМУ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82"/>
        <w:gridCol w:w="2059"/>
        <w:gridCol w:w="1649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 «АЗИМУ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8.04.2015 года в 14 часов 35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</w:t>
      </w:r>
      <w:r>
        <w:rPr>
          <w:sz w:val="28"/>
          <w:szCs w:val="28"/>
        </w:rPr>
        <w:t xml:space="preserve">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339840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tepova</cp:lastModifiedBy>
  <cp:lastPrinted>2014-07-18T15:34:00Z</cp:lastPrinted>
  <dcterms:modified xsi:type="dcterms:W3CDTF">2015-04-28T09:10:00Z</dcterms:modified>
  <cp:revision>52</cp:revision>
  <dc:subject/>
  <dc:title> </dc:title>
</cp:coreProperties>
</file>