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 34/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Style w:val="Iceouttxt5"/>
          <w:rFonts w:cs="Times New Roman" w:ascii="Times New Roman" w:hAnsi="Times New Roman"/>
          <w:color w:val="000000"/>
          <w:sz w:val="28"/>
          <w:szCs w:val="28"/>
        </w:rPr>
        <w:t>выполнение работ по ремонту тротуара по переулку Станционному (южная сторона муниципального бюджетного общеобразовательного учреждения "Средняя общеобразовательная школа №18", на восток от ул. Ломоносова до дома №40 по пер. Станционному) в городе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7» марта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Iceouttxt5"/>
          <w:rFonts w:cs="Times New Roman"/>
          <w:color w:val="000000"/>
          <w:sz w:val="28"/>
          <w:szCs w:val="28"/>
        </w:rPr>
        <w:t xml:space="preserve">выполнение работ по ремонту тротуара по переулку Станционному (южная сторона муниципального бюджетного общеобразовательного учреждения "Средняя общеобразовательная школа №18", на восток от ул. Ломоносова до дома №40 по пер. Станционному) в городе Рубцовске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03.2015 под №0117300085515000052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442 315  (четыреста сорок две тысячи триста пятнадцать) рублей 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52 были открыты вторые части заявок №2, №3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Участник закупки с заявкой №1 в указанное оператором электронной площадки время 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УЧПРОФ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Строй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ООО «УЧПРОФСТРОЙ» (адрес: 658222</w:t>
      </w:r>
      <w:r>
        <w:rPr>
          <w:sz w:val="28"/>
          <w:szCs w:val="28"/>
        </w:rPr>
        <w:t>, Российская Федерация, Алтайский край, г. Рубцовск, ул. Федоренко, дом 16, кв.33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69 332 (триста шестьдесят девять тысяч триста тридцать два) рубля 8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5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ООО «УЧПРОФСТРОЙ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500005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тройвод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Рубцовск, ул. Калинина, дом 18, кв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1 544,44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 xml:space="preserve">Заседание комиссии окончено 27 марта 2015 года в 14 часов 40 мин. по местному   времени. Настоящий  протокол  подведения   итогов  электронного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PC40-6</cp:lastModifiedBy>
  <cp:lastPrinted>2015-03-30T08:05:00Z</cp:lastPrinted>
  <dcterms:modified xsi:type="dcterms:W3CDTF">2015-03-30T02:06:00Z</dcterms:modified>
  <cp:revision>50</cp:revision>
  <dc:subject/>
  <dc:title>Протокол № 19/2</dc:title>
</cp:coreProperties>
</file>