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бумаги для нужд Администрации города Рубцовска.</w:t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6  » марта 2015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бумаги для нужд Администрации города Рубцовс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2.03.201 под № 0117300085515000047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406179 (четыреста шесть тысяч сто семьдесят девять рублей) 20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47 были открыты вторые части заявок №3 и №2. Участник под №1, в указанное оператором время, на торги не вы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0"/>
        <w:gridCol w:w="2022"/>
        <w:gridCol w:w="1948"/>
        <w:gridCol w:w="1973"/>
      </w:tblGrid>
      <w:tr>
        <w:trPr>
          <w:trHeight w:val="4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ИП Скакова Елена Никола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Ландор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3 –  ИП Скакова Елена Николаевна (адрес: 658201, Российская Федерация, Алтайский край, г.Рубцовск, пр-кт Ленина, 64.10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347283 (триста сорок семь тысяч двести восемьдесят три) рубля 1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47 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ИП Скакова Елена Николаевна муниципальный контракт по предложенной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sz w:val="28"/>
          <w:szCs w:val="28"/>
        </w:rPr>
        <w:t>0117300085515000047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Ландор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037, Российская Федерация, Алтайский край, г.Барнаул, ул.Северо-Западная, 4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9314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Levykina</cp:lastModifiedBy>
  <cp:lastPrinted>2015-03-17T08:11:00Z</cp:lastPrinted>
  <dcterms:modified xsi:type="dcterms:W3CDTF">2015-03-17T02:12:00Z</dcterms:modified>
  <cp:revision>94</cp:revision>
  <dc:subject/>
  <dc:title>Протокол № 39/2</dc:title>
</cp:coreProperties>
</file>