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3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о</w:t>
      </w:r>
      <w:r>
        <w:rPr>
          <w:rStyle w:val="FontStyle50"/>
          <w:b w:val="false"/>
          <w:sz w:val="28"/>
          <w:szCs w:val="28"/>
          <w:lang w:eastAsia="zh-CN"/>
        </w:rPr>
        <w:t>казание услуг по предоставлению  доступа в сеть Интернет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FontStyle50"/>
          <w:b w:val="false"/>
          <w:b w:val="false"/>
          <w:sz w:val="28"/>
          <w:szCs w:val="28"/>
        </w:rPr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2  » марта 2015 г.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Style w:val="FontStyle50"/>
          <w:b w:val="false"/>
          <w:sz w:val="28"/>
          <w:szCs w:val="28"/>
          <w:lang w:eastAsia="zh-CN"/>
        </w:rPr>
        <w:t xml:space="preserve">казание услуг по предоставлению  доступа в сеть Интернет для нужд  Администрации города Рубцовска Алтайского края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2.02.2015 под №0117300085515000033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9 чел. Кворум имеется. Комиссия правомоч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/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rStyle w:val="FontStyle51"/>
        </w:rPr>
        <w:t>223909 (двести двадцать три тысячи девятьсот девять) рублей 67 копеек.</w:t>
      </w:r>
    </w:p>
    <w:p>
      <w:pPr>
        <w:pStyle w:val="Normal"/>
        <w:jc w:val="both"/>
        <w:rPr>
          <w:rStyle w:val="FontStyle51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5000033 были открыты вторые части заявок №1 и №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30"/>
        <w:gridCol w:w="2022"/>
        <w:gridCol w:w="1948"/>
        <w:gridCol w:w="1973"/>
      </w:tblGrid>
      <w:tr>
        <w:trPr>
          <w:trHeight w:val="43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rStyle w:val="StrongEmphasis"/>
                <w:b w:val="false"/>
              </w:rPr>
              <w:t>ОАО «Ростелеком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время подачи ценового предложения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rStyle w:val="StrongEmphasis"/>
                <w:b w:val="false"/>
              </w:rPr>
              <w:t>09:39:26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ОО «УГМК-Телеком»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время подачи ценового предложен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9:50: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.Фельдман Д.З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</w:p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№1 –  ОАО «Ростелеком»  (адрес: 191002, </w:t>
      </w:r>
      <w:r>
        <w:rPr>
          <w:sz w:val="28"/>
          <w:szCs w:val="28"/>
        </w:rPr>
        <w:t>Российская Федерация, г.Сант-Петербург, ул.Достоевского,15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122012 (сто двадцать две тысячи двенадцать) рублей 59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5000033 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rStyle w:val="StrongEmphasis"/>
          <w:b w:val="false"/>
          <w:sz w:val="28"/>
          <w:szCs w:val="28"/>
        </w:rPr>
        <w:t>ОАО «Ростелеком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sz w:val="28"/>
          <w:szCs w:val="28"/>
        </w:rPr>
        <w:t>0117300085515000033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4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УГМК-Телеком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24091, Российская Федерация, Свердловская обл. г.Верхняя Пышма, ул.Ленина, 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2012,5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drawing>
          <wp:inline distT="0" distB="0" distL="0" distR="0">
            <wp:extent cx="59251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26:00Z</dcterms:created>
  <dc:creator>Чиркова</dc:creator>
  <dc:description/>
  <cp:keywords/>
  <dc:language>en-US</dc:language>
  <cp:lastModifiedBy>Levykina</cp:lastModifiedBy>
  <cp:lastPrinted>2015-02-27T16:08:00Z</cp:lastPrinted>
  <dcterms:modified xsi:type="dcterms:W3CDTF">2015-03-02T08:27:00Z</dcterms:modified>
  <cp:revision>86</cp:revision>
  <dc:subject/>
  <dc:title>Протокол № 39/2</dc:title>
</cp:coreProperties>
</file>