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3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 работ  по ремонту асфальтобетонного покрытия по ул. Светлова, 72 и засыпке щебнем территории с западной стороны муниципального бюджетного общеобразовательного учреждения «Средняя общеобразовательная школа №1»  в городе Рубцовске.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5» марта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 работ  по ремонту асфальтобетонного покрытия по ул. Светлова, 72 и засыпке щебнем территории с западной стороны муниципального бюджетного общеобразовательного учреждения «Средняя общеобразовательная школа №1»  в городе Рубцовске в соответствии с описанием объекта закупк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0.03.2015 под № 0117300085515000051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Style10"/>
        <w:spacing w:before="0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160 478 (Сто шестьдесят тысяч четыреста семьдесят восемь) рублей 82 копейки.</w:t>
      </w:r>
    </w:p>
    <w:p>
      <w:pPr>
        <w:pStyle w:val="Normal"/>
        <w:jc w:val="both"/>
        <w:rPr>
          <w:rStyle w:val="FontStyle51"/>
          <w:bCs/>
          <w:spacing w:val="-8"/>
          <w:sz w:val="28"/>
          <w:szCs w:val="28"/>
        </w:rPr>
      </w:pPr>
      <w:r>
        <w:rPr/>
      </w:r>
    </w:p>
    <w:p>
      <w:pPr>
        <w:pStyle w:val="Normal"/>
        <w:ind w:left="33" w:hanging="33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ератором электронной площадки представлен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явка №2 – ООО «БЛАГО-СТРОЙ» (адрес: 656039, Российская Федерация, Алтайский край, г. Барнаул, ул.Малахова, 99) с предложением о цене контракта 159676 (сто пятьдесят девять тысяч шестьсот семьдесят шесть) рублей 43 копей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закупки с заявкой номер 1 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, и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 xml:space="preserve">6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БЛАГО-СТРО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67"/>
        <w:gridCol w:w="2340"/>
        <w:gridCol w:w="1901"/>
        <w:gridCol w:w="1936"/>
      </w:tblGrid>
      <w:tr>
        <w:trPr>
          <w:trHeight w:val="138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0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65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  <w:sz w:val="28"/>
                <w:szCs w:val="28"/>
              </w:rPr>
              <w:t>ООО «БЛАГО- 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left="-60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Признать электронный аукцион несостоявшимся на основании п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седание комиссии окончено 25.03.2015 в  14  часов 10 минут по местному времени. Настоящий протокол подписан всеми присутствующим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466205" cy="790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3-26T14:29:00Z</cp:lastPrinted>
  <dcterms:modified xsi:type="dcterms:W3CDTF">2015-03-26T08:29:00Z</dcterms:modified>
  <cp:revision>34</cp:revision>
  <dc:subject/>
  <dc:title> </dc:title>
</cp:coreProperties>
</file>