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rStyle w:val="FontStyle50"/>
          <w:b w:val="false"/>
          <w:sz w:val="28"/>
          <w:szCs w:val="28"/>
        </w:rPr>
        <w:t>в</w:t>
      </w:r>
      <w:r>
        <w:rPr>
          <w:sz w:val="28"/>
          <w:szCs w:val="28"/>
        </w:rPr>
        <w:t>ыполнение  работ  по ремонту асфальтобетонного покрытия внутриквартальных проездов в районе дома № 17 по пр. Рубцовскому  в городе  Рубцовске.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9» мар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в</w:t>
      </w:r>
      <w:r>
        <w:rPr>
          <w:sz w:val="28"/>
          <w:szCs w:val="28"/>
        </w:rPr>
        <w:t>ыполнение  работ  по ремонту асфальтобетонного покрытия внутриквартальных проездов в районе дома № 17 по пр. Рубцовскому  в городе  Рубцовске</w:t>
      </w:r>
      <w:r>
        <w:rPr>
          <w:rStyle w:val="FontStyle50"/>
          <w:b w:val="false"/>
        </w:rPr>
        <w:t xml:space="preserve"> 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03.2015. под № 011730008551500005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11 663 (Двести одиннадцать тысяч шестьсот шестьдесят три) рубля 44 копейки.</w:t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ул.Малахова,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19.03.2015 года в  14    часов 20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096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3-19T14:23:00Z</cp:lastPrinted>
  <dcterms:modified xsi:type="dcterms:W3CDTF">2015-03-19T08:24:00Z</dcterms:modified>
  <cp:revision>43</cp:revision>
  <dc:subject/>
  <dc:title> </dc:title>
</cp:coreProperties>
</file>