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информационной ка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12275"/>
      </w:tblGrid>
      <w:tr>
        <w:trPr>
          <w:trHeight w:val="8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firstLine="1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характеристики объекта закупки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ind w:right="131" w:hanging="0"/>
              <w:rPr/>
            </w:pPr>
            <w:r>
              <w:rPr>
                <w:rStyle w:val="FontStyle50"/>
                <w:b w:val="false"/>
              </w:rPr>
              <w:t>Оказание услуг по техническому обслуживанию и ремонту средств ЭВМ и оргтехник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firstLine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й метод определения цены контракта с обоснованием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а рынка) путем получения коммерческих предложений от потенциальных исполнителей.</w:t>
            </w:r>
          </w:p>
        </w:tc>
      </w:tr>
      <w:tr>
        <w:trPr>
          <w:trHeight w:val="261" w:hRule="atLeast"/>
        </w:trPr>
        <w:tc>
          <w:tcPr>
            <w:tcW w:w="1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firstLine="15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чет начальной (максимальной) цены контракта</w:t>
            </w:r>
          </w:p>
        </w:tc>
      </w:tr>
      <w:tr>
        <w:trPr>
          <w:trHeight w:val="532" w:hRule="atLeast"/>
        </w:trPr>
        <w:tc>
          <w:tcPr>
            <w:tcW w:w="1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07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185"/>
              <w:gridCol w:w="1937"/>
              <w:gridCol w:w="1937"/>
              <w:gridCol w:w="1938"/>
              <w:gridCol w:w="2210"/>
            </w:tblGrid>
            <w:tr>
              <w:trPr>
                <w:trHeight w:val="94" w:hRule="atLeast"/>
              </w:trPr>
              <w:tc>
                <w:tcPr>
                  <w:tcW w:w="61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 единицы услуги, руб.</w:t>
                  </w:r>
                </w:p>
              </w:tc>
              <w:tc>
                <w:tcPr>
                  <w:tcW w:w="22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яя стоимость, руб.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1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ммерческое предложение №1 (исх.№25 от 09.12.201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ммерческое предложение №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исх.№1071 от 09.12.2014)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Коммерческое предложение №3 </w:t>
                  </w:r>
                </w:p>
                <w:p>
                  <w:pPr>
                    <w:pStyle w:val="Normal"/>
                    <w:spacing w:before="0" w:after="0"/>
                    <w:ind w:right="129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исх.№43 от 09.12.2014)</w:t>
                  </w:r>
                </w:p>
              </w:tc>
              <w:tc>
                <w:tcPr>
                  <w:tcW w:w="22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системного блока (чистка, замена термопасты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процессора системного блока (Socket 775/Socket 1156/Socket 1155/Socket 1150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8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 1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вентиляторов системного блока (80x80/90x90/120x120/140x140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материнской платы системного блока (Socket 775/Socket 1156/Socket 1155/Socket 1150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60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5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видеокарты (PCI-E 16x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3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9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жесткого диска (SATA 3 500Gb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 48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 84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2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 84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жесткого диска (SATA/SAS 640 Gb raid Edition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 08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 89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 7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 89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оперативной памяти (DDR2/DDR3 4096Mb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7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26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8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26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блока питания (ATX 24+4pin, 450W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2 6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блока питания монитора LCD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инвертора монитора LCD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ламп подсветки монитора LCD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2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6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ноутбука, чистка, замена термопасты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процессора ноутбука (Socket P/Socket G1/Socket G2/Socket G3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8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 1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вентиляторов ноутбука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3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9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материнской платы ноутбука (Socket P/Socket G1/Socket G2/Socket G3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 80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 15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 5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 15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дисплея ноутбука (диагональ 10,1; 15,3; 17,3 дюйм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8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 1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47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Замена жесткого диска (SATA: 500Gb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0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45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8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44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оперативной памяти ноутбука (DDR2/DDR3 2048Mb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7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6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8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26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аккумулятора ноутбука (4000mAh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60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5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шлейфов ноутбука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3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9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Kyocera TASKalfa 18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6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Kyocera TASKalfa 180 (замена роликов захвата бумаги нижнего лотка, замена ролика отделения ADF, замена ролика захвата бумаги обходно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3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9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Kyocera TASKalfa 180 (замена резинового вала, подшипников резинового вала, замена тефлонового вала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3 4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52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6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 52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Kyocera KM 1635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6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Kyocera KM 1635 (замена роликов захвата бумаги нижнего лотка, замена ролика отделения ADF, замена ролика захвата бумаги обходного лотка.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3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3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9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Kyocera KM 1635 (замена резинового вала, подшипников резинового вала, замена тефлонового вала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 4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4 5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 6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52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Kyocera KM 1500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6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9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Kyocera KM 1500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48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97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1 4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 96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Kyocera KM 15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2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2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6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Canon i-SENSYS MF-4018 (4120/4140/4150/4660/4690)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68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9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1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Canon i-SENSYS MF-4018 (4120/4140/4150/4660/4690)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60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5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Техническое обслуживание Canon i-SENSYS MF-4018 (4120/4140/4150/4660/4690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Canon FC 228 (FC 230)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68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2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9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 816,67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Canon FC 228 (FC 230)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60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5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хническое обслуживание Canon FC 228 (FC 230)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Canon LaserBase MF3228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Canon LaserBase MF3228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 60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5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05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Canon LaserBase MF3228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68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2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 9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1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Xerox Phaser 3117 (3125)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68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9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1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Xerox Phaser 3117 (3125)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8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 1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Xerox Phaser 3117 (3125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HP LaserJet 1200 (1220/1300)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HP LaserJet 1200 (1220/1300)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7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6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8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26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HP LaserJet 1200 (1220/1300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HP LaserJet 1010 (1018/1020/1022)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HP LaserJet 1010 (1018/1020/1022)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7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26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8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26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HP LaserJet 1010 (1018/1020/1022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Canon LBP-2900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Ремонт узла закрепления Canon LBP-2900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 7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26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8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26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Canon LBP-29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Canon i-SENSYS MF4320d (MF4350d)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Canon i-SENSYS MF4320d (MF4350d)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8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 1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Canon i-SENSYS MF4320d (MF4350d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8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5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1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HP DeskJet 128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68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5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1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Canon i-SENSYS MF4410 (MF4430/MF4450/MF4550D/MF4570DN/MF4580DN)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Canon i-SENSYS MF4410 (MF4430/MF4450/MF4550D/MF4570DN/MF4580DN)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 8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47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47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Canon i-SENSYS MF4410 (MF4430/MF4450/MF4550D/MF4570DN/MF4580DN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68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2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9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1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Xerox Phaser 3300 MFP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8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9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16,67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Xerox Phaser 3300 MFP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68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94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 2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 94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Xerox Phaser 3300 MFP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6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HP CP1215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HP CP1215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 9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 68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 4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68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HP CP1215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4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6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2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ов подачи бумаги HP LaserJet P 2055 (2055d/2035) (замена роликов захвата бумаги обходного лотка, замена роликов захвата бумаги нижнего лотка, замена тормозных площадок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зла закрепления HP LaserJet P 2055 (2055d/2035) (замена резинового вала, подшипников резинового вала, замена термоплёнки, замена нагревательного элемент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0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 10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 0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10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HP LaserJet P 2055 (2055d/2035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8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2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95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81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тонер-картриджа TK-435 (ресурс 150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3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9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тонер-картриджа TK-410 (ресурс 150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3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9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тонер-картриджа Canon NPG-1 (ресурс 38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8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5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46,67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тонер-картриджа XEROX 006R01278 (ресурс 80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0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18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34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 18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Canon E-16 (ресурс 20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3,33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Canon E-16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тонер-картриджа KM-1525/1530/2030 (ресурс 110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36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3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9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 63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тонер-картриджа TK-100 (ресурс 6000 страниц при 5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Canon FX-10 (ресурс 20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3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Canon FX-10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1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9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7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9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Canon EP-27 (ресурс 25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3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Canon EP-27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7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XEROX 106R01159 (ресурс 30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3,33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XEROX 106R01159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1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9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7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9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Canon EP-22 (ресурс 25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.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3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Canon EP-22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1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9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7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9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HP LaserJet C7115A (ресурс 25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3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HP LaserJet C7115A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1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9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7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HP LaserJet Q2612A / Canon 703 (ресурс 20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3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HP LaserJet Q2612A / Canon 703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7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09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правка картриджа Canon PG-510/CL-511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3,33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HP 51645AE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3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Canon 728 (Canon 712, HP CE285A, HP CB435A) (ресурс 21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3,33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Canon 728 (Canon 712, HP CE285A, HP CB435A)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3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XEROX 106R01412 (ресурс 80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XEROX 106R01412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30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CB540A, (CB541A, CB542A, CB543A) (ресурс 14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4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CB540A, (CB541A, CB542A, CB543A)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0,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авка картриджа HP CE505X (ресурс 6500 страниц при 6% заполнении листа формата А4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,67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картриджа HP CE505X (замена фоторецептора, ракеля, вала магнитной оболочки, чистка)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12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00,00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 210,00 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7 490,00 </w:t>
                  </w:r>
                </w:p>
              </w:tc>
              <w:tc>
                <w:tcPr>
                  <w:tcW w:w="1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 800,0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80 060,00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3 783,33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4117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ind w:right="148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8"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</w:p>
          <w:p>
            <w:pPr>
              <w:pStyle w:val="Normal"/>
              <w:spacing w:lineRule="auto" w:line="240" w:before="0" w:after="0"/>
              <w:ind w:left="134" w:righ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начальная (максимальная) цена услуг по техническому обслуживанию и ремонту средств ЭВМ и оргтехники составила: </w:t>
            </w:r>
          </w:p>
          <w:p>
            <w:pPr>
              <w:pStyle w:val="Normal"/>
              <w:spacing w:lineRule="auto" w:line="240" w:before="0" w:after="0"/>
              <w:ind w:left="134" w:righ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(327 490,00 + 353 800,00 + 380 060,00) = 353 783,33 руб.</w:t>
            </w:r>
          </w:p>
          <w:p>
            <w:pPr>
              <w:pStyle w:val="Normal"/>
              <w:spacing w:lineRule="auto" w:line="240" w:before="0" w:after="0"/>
              <w:ind w:left="134" w:right="186" w:hanging="0"/>
              <w:jc w:val="both"/>
              <w:rPr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суммы лимитов бюджетных обязательств, выделенных на осуществление закупки, начальную (максимальную) цену контракта принимаем равной - 320 000 (триста двадцать тысяч) рублей 00 копеек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6:00Z</dcterms:created>
  <dc:creator>Елена Геннадьевна Подкопаева</dc:creator>
  <dc:description/>
  <cp:keywords/>
  <dc:language>en-US</dc:language>
  <cp:lastModifiedBy>Елена Геннадьевна Подкопаева</cp:lastModifiedBy>
  <dcterms:modified xsi:type="dcterms:W3CDTF">2015-03-23T05:26:00Z</dcterms:modified>
  <cp:revision>2</cp:revision>
  <dc:subject/>
  <dc:title/>
</cp:coreProperties>
</file>