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поставку текстильных изделий  </w:t>
      </w:r>
      <w:r>
        <w:rPr>
          <w:rStyle w:val="FontStyle50"/>
          <w:b w:val="false"/>
          <w:sz w:val="28"/>
          <w:szCs w:val="28"/>
        </w:rPr>
        <w:t>для муниципального автономного дошкольного образовательного учреждения «Центр развития ребенка – «Детский сад №1 «Жар-птица» в количестве 800 шту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февраля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текстильных изделий  </w:t>
      </w:r>
      <w:r>
        <w:rPr>
          <w:rStyle w:val="FontStyle50"/>
          <w:b w:val="false"/>
          <w:sz w:val="28"/>
          <w:szCs w:val="28"/>
        </w:rPr>
        <w:t>для муниципального автономного дошкольного образовательного учреждения «Центр развития ребенка – «Детский сад №1 «Жар-птица» в количестве 800 штук 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9.02.2015 под №0117300085515000031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43" w:hanging="0"/>
        <w:rPr/>
      </w:pPr>
      <w:r>
        <w:rPr>
          <w:sz w:val="28"/>
          <w:szCs w:val="28"/>
        </w:rPr>
        <w:t>«Центр развития ребенка - 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1416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 xml:space="preserve">E-mail: 1-dsad@mail.ru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bCs/>
          <w:sz w:val="28"/>
          <w:szCs w:val="28"/>
        </w:rPr>
        <w:t>398 535 (триста девяносто восемь тысяч пятьсот тридцать пять рублей) 6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подведения итогов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0117300085515000031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 были открыты вторые части заявок №№3,9,7,11,6,1 Участники закупки с заявками №№2,4,5,8,10,12,13 в указанное оператором электронной площадки время 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0"/>
        <w:gridCol w:w="2159"/>
        <w:gridCol w:w="1872"/>
        <w:gridCol w:w="2447"/>
      </w:tblGrid>
      <w:tr>
        <w:trPr>
          <w:trHeight w:val="32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Р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сов П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ЭЛИН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ПКФ «ЗАПСИБМИ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Глав Тек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Импе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3 – ООО «НЕРО» (адрес: 656067</w:t>
      </w:r>
      <w:r>
        <w:rPr>
          <w:sz w:val="28"/>
          <w:szCs w:val="28"/>
        </w:rPr>
        <w:t>, Российская Федерация, Алтайский край, г. Барнаул, ул. Сиреневая, 31)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228 000 (двести двадцать восемь тысяч рублей)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5000031 и заключить </w:t>
      </w:r>
      <w:r>
        <w:rPr>
          <w:rStyle w:val="StrongEmphasis"/>
          <w:b w:val="false"/>
          <w:sz w:val="28"/>
          <w:szCs w:val="28"/>
        </w:rPr>
        <w:t>ООО «НЕРО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</w:t>
      </w:r>
      <w:r>
        <w:rPr>
          <w:sz w:val="28"/>
          <w:szCs w:val="28"/>
        </w:rPr>
        <w:t>№0117300085515000031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П Носов П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025, Российская Федерация, Иванов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Иваново, ул. Гагарина дом.19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30 000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ЭЛИ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336, Российская Федерация, Алтайский кр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йск, ул. Приречная,  дом.3 корпус 2, 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38 807,32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ЗАПСИБМИ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037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пр-кт. Калинина дом. 26/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90 807,32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Глав Тек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34, Российская Федерация, Ивановская об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Иваново, ул. Коммунальная 30/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98 836,7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Импе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006, Российская Федерация, Алтайский кр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ул. Взлетная, дом.7, 1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90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4 февраля 2015 года в 15 часов 20 мин. по местному времени.  Настоящий  протокол  подведения  итогов  электронного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tepova</cp:lastModifiedBy>
  <cp:lastPrinted>2015-02-24T14:45:00Z</cp:lastPrinted>
  <dcterms:modified xsi:type="dcterms:W3CDTF">2015-02-25T09:00:00Z</dcterms:modified>
  <cp:revision>36</cp:revision>
  <dc:subject/>
  <dc:title>Протокол № 19/2</dc:title>
</cp:coreProperties>
</file>