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1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на поставку текстильных изделий  </w:t>
      </w:r>
      <w:r>
        <w:rPr>
          <w:rStyle w:val="FontStyle50"/>
          <w:b w:val="false"/>
          <w:sz w:val="28"/>
          <w:szCs w:val="28"/>
        </w:rPr>
        <w:t>для муниципального автономного дошкольного образовательного учреждения «Центр развития ребенка – «Детский сад №1 «Жар-птица» в количестве 1200 штук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4» февраля 2015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lineRule="auto" w:line="240"/>
        <w:ind w:hanging="0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оставка текстильных изделий  </w:t>
      </w:r>
      <w:r>
        <w:rPr>
          <w:rStyle w:val="FontStyle50"/>
          <w:b w:val="false"/>
          <w:sz w:val="28"/>
          <w:szCs w:val="28"/>
        </w:rPr>
        <w:t>для муниципального автономного дошкольного образовательного учреждения «Центр развития ребенка – «Детский сад №1 «Жар-птица» в количестве 1200 штук согласно описанию объекта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9.02.2015 под №0117300085515000030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43" w:hanging="0"/>
        <w:rPr/>
      </w:pPr>
      <w:r>
        <w:rPr>
          <w:sz w:val="28"/>
          <w:szCs w:val="28"/>
        </w:rPr>
        <w:t>«Центр развития ребенка - «Детский сад №1 «Жар-птица»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1416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Бульварный, 4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sz w:val="28"/>
          <w:szCs w:val="28"/>
        </w:rPr>
        <w:t xml:space="preserve">E-mail: 1-dsad@mail.ru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bCs/>
          <w:sz w:val="28"/>
          <w:szCs w:val="28"/>
        </w:rPr>
        <w:t>357 216 (триста пятьдесят семь тысяч двести шестнадцать рублей) 4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основании протокола подведения итогов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0117300085515000030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</w:t>
      </w:r>
      <w:r>
        <w:rPr>
          <w:sz w:val="28"/>
          <w:szCs w:val="28"/>
        </w:rPr>
        <w:t xml:space="preserve"> были открыты вторые части заявок №№2,4,10,6,7,5,1. Участники закупки с заявками №№3,8,9,11,12 в указанное оператором электронной площадки время  на торги не вы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По итогам рассмотрения вторых частей заявок путем голосования приняты следующие реш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6"/>
        <w:gridCol w:w="1843"/>
        <w:gridCol w:w="2409"/>
      </w:tblGrid>
      <w:tr>
        <w:trPr>
          <w:trHeight w:val="3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анбаева З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ПКФ «ЗАПСИБ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«ЭЛ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лт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Глав Т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Имп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7.2. Признать участника электронного аукциона с заявкой №2 – ООО «НЕРО» (адрес: 656067</w:t>
      </w:r>
      <w:r>
        <w:rPr>
          <w:sz w:val="28"/>
          <w:szCs w:val="28"/>
        </w:rPr>
        <w:t>, Российская Федерация, Алтайский край, г. Барнаул, ул. Сиреневая, 31)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цена предложения которого составила 231 600 (двести тридцать одна тысяча шестьсот рублей) 0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0117300085515000030 и заключить </w:t>
      </w:r>
      <w:r>
        <w:rPr>
          <w:rStyle w:val="StrongEmphasis"/>
          <w:b w:val="false"/>
          <w:sz w:val="28"/>
          <w:szCs w:val="28"/>
        </w:rPr>
        <w:t>ООО «НЕРО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8. В соответствии с протоколом проведения электронного аукциона №0117300085515000030 (</w:t>
      </w:r>
      <w:hyperlink r:id="rId4">
        <w:r>
          <w:rPr>
            <w:rStyle w:val="InternetLink"/>
            <w:b w:val="false"/>
            <w:bCs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 w:val="false"/>
            <w:bCs/>
            <w:color w:val="000000"/>
            <w:sz w:val="27"/>
            <w:szCs w:val="27"/>
            <w:u w:val="none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-</w:t>
        </w:r>
        <w:r>
          <w:rPr>
            <w:rStyle w:val="InternetLink"/>
            <w:b w:val="false"/>
            <w:bCs/>
            <w:color w:val="000000"/>
            <w:sz w:val="27"/>
            <w:szCs w:val="27"/>
            <w:u w:val="none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 w:val="false"/>
            <w:bCs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>) ранжировать участников электронного аукциона по сумме сделанного ими предложения о цене контракта: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ИП Ранбаева З.Н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44090, Российская Федерация, Омская обл., г. Омск, ул.Сергея Тюленина, дом 5Б, 102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3 400,00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ПСИБМИР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56037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 Барнаул, пр-кт. Калинина дом. 26/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4 313,92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И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9336, Российская Федерация, Алтай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г. Бийск, ул. Приречная,  дом.3 корпус 2,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7 913,92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лтекс»</w:t>
            </w:r>
          </w:p>
          <w:p>
            <w:pPr>
              <w:pStyle w:val="Normal"/>
              <w:jc w:val="center"/>
              <w:rPr/>
            </w:pPr>
            <w:r>
              <w:rPr/>
              <w:t>155150, Российская Федерация, Иван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Иваново, ул. Суздальская, дом.16 корп. Б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8 713,92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Глав Текс</w:t>
            </w:r>
          </w:p>
          <w:p>
            <w:pPr>
              <w:pStyle w:val="Normal"/>
              <w:jc w:val="center"/>
              <w:rPr/>
            </w:pPr>
            <w:r>
              <w:rPr/>
              <w:t>153034, Российская Федерация, Иван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Иваново, ул. Коммунальная 30/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0 331,7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Импе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656006, Российская Федерация, Алтайский край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. Барнаул, ул. Взлетная, дом.7, 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0 000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24 февраля 2015 года в 15 часов 40 мин. по местному времени. Настоящий протокол подведения итогов электронного 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kutepova</cp:lastModifiedBy>
  <cp:lastPrinted>2015-02-24T14:33:00Z</cp:lastPrinted>
  <dcterms:modified xsi:type="dcterms:W3CDTF">2015-02-25T09:06:00Z</dcterms:modified>
  <cp:revision>24</cp:revision>
  <dc:subject/>
  <dc:title>Протокол № 19/2</dc:title>
</cp:coreProperties>
</file>