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8"/>
          <w:szCs w:val="28"/>
        </w:rPr>
        <w:t>поставку игрушек для муниципального автономного дошкольного образовательного учреждения «Центр развития ребенка – «Детский сад №1 «Жар-птица»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2» февраля 2015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 игрушек для муниципального автономного дошкольного образовательного учреждения «Центр развития ребенка – «Детский сад №1 «Жар-птица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1.2015 под №0117300085515000014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43" w:hanging="0"/>
        <w:rPr/>
      </w:pPr>
      <w:r>
        <w:rPr>
          <w:sz w:val="28"/>
          <w:szCs w:val="28"/>
        </w:rPr>
        <w:t>«Центр развития ребенка - «Детский сад №1 «Жар-птица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1416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Бульварный, 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 xml:space="preserve">E-mail: 1-dsad@mail.ru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8 чел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sz w:val="28"/>
          <w:szCs w:val="28"/>
        </w:rPr>
        <w:t>1 419 714 (один миллион четыреста девятнадцать тысяч семьсот четырнадцать) рублей 33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подведения итогов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0117300085515000014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 xml:space="preserve"> были открыты вторые части заявок №№10, 2, 6, 1, 4, 3. Участники закупки с заявками №№5,7,8,11,12 в указанное оператором электронной площадки время  на торги не вышли.</w:t>
      </w:r>
    </w:p>
    <w:p>
      <w:pPr>
        <w:pStyle w:val="Normal"/>
        <w:jc w:val="both"/>
        <w:rPr/>
      </w:pPr>
      <w:r>
        <w:rPr>
          <w:sz w:val="28"/>
          <w:szCs w:val="28"/>
        </w:rPr>
        <w:t>7.1.По итогам рассмотрения вторых частей заявок путем голосования приняты следующие решени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1843"/>
        <w:gridCol w:w="2409"/>
      </w:tblGrid>
      <w:tr>
        <w:trPr>
          <w:trHeight w:val="3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"СТАРТ 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цова А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"СТРОЙ-ИНДУСТР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цова А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Школьная Ли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цова А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Профпоста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цова А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Урал Той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цова А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П Кравченко Юрий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цова А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7.2. Признать участника электронного аукциона с заявкой №10 – ООО «СТАРТ К» (адрес: 426035</w:t>
      </w:r>
      <w:r>
        <w:rPr>
          <w:sz w:val="28"/>
          <w:szCs w:val="28"/>
        </w:rPr>
        <w:t>, Российская Федерация, Удмуртская Респ., г. Ижевск, ул.Репина, дом 35/1, 2)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цена предложения которого составила 1 006 649 (один миллион шесть тысяч шестьсот сорок девять) рублей 38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5000014 и заключить </w:t>
      </w:r>
      <w:r>
        <w:rPr>
          <w:rStyle w:val="StrongEmphasis"/>
          <w:b w:val="false"/>
          <w:sz w:val="28"/>
          <w:szCs w:val="28"/>
        </w:rPr>
        <w:t>ООО «СТАРТ К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соответствии с протоколом проведения электронного аукциона </w:t>
      </w:r>
      <w:r>
        <w:rPr>
          <w:sz w:val="28"/>
          <w:szCs w:val="28"/>
        </w:rPr>
        <w:t>№0117300085515000014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7"/>
                <w:szCs w:val="27"/>
              </w:rPr>
              <w:t>(руб</w:t>
            </w:r>
            <w:r>
              <w:rPr>
                <w:rStyle w:val="StrongEmphasis"/>
                <w:b w:val="false"/>
                <w:sz w:val="27"/>
                <w:szCs w:val="27"/>
              </w:rPr>
              <w:t>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СТРОЙ-ИНДУСТРИЯ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630120, Российская Федерация, Новосибирская обл., г. Новосибирск, ул.Связистов, дом 17, оф. 4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 013 747,95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ОО "Школьная Лига"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620130, Российская Федерация, Свердловская обл.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г. Екатеринбург, ул. Восьмое марта, 181/2,13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 205 409,36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рофпоставки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7018, 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Полковая, 3 (стр 2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 257 014,00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ТД «Урал Тойз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137, Российская Федерация, Свердловская обл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. Екатеринбург, проезд Промышленный, 2б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 299 139,96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Кравченко Юрий Виталье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56065, Российская Федерация, Алтайский кра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Барнаул, ул. Антона Петрова, 247А, 27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 363 493,65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2 февраля 2015 года в 15 часов 10 мин. по местному времени. Настоящий протокол подведения итогов элект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38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Елена Геннадьевна Подкопаева</cp:lastModifiedBy>
  <cp:lastPrinted>2013-04-17T13:55:00Z</cp:lastPrinted>
  <dcterms:modified xsi:type="dcterms:W3CDTF">2015-02-13T08:22:00Z</dcterms:modified>
  <cp:revision>14</cp:revision>
  <dc:subject/>
  <dc:title>Протокол № 19/2</dc:title>
</cp:coreProperties>
</file>