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ind w:left="180" w:firstLine="5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3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оставка бензина автомобильного для нужд Администрации города Рубцовска в соответствии с описанием объекта закупки (Приложение №1)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6.01.2015 под № 0117300085515000001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6. Начальная (максимальная) цена контракта: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456</w:t>
      </w:r>
      <w:r>
        <w:rPr>
          <w:sz w:val="27"/>
          <w:szCs w:val="27"/>
        </w:rPr>
        <w:t xml:space="preserve"> 885 (четыреста пятьдесят шесть тысяч восемьсот восемьдесят пять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7. На основании протокола о проведении электронного аукциона </w:t>
      </w:r>
      <w:r>
        <w:rPr>
          <w:sz w:val="27"/>
          <w:szCs w:val="27"/>
        </w:rPr>
        <w:t xml:space="preserve">№0117300085515000001 были открыты вторые части заявок №2, №1, №3.   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ab/>
      </w:r>
      <w:r>
        <w:rPr>
          <w:sz w:val="27"/>
          <w:szCs w:val="27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2160"/>
        <w:gridCol w:w="1680"/>
        <w:gridCol w:w="199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"КОМПАНИЯ ЗЕВ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"АЗИМУ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ЕМЧУЖ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7.2. Признать участника электронного аукциона №2 – ООО «КОМПАНИЯ ЗЕВС» (адрес: 656906</w:t>
      </w:r>
      <w:r>
        <w:rPr>
          <w:sz w:val="27"/>
          <w:szCs w:val="27"/>
        </w:rPr>
        <w:t>, Российская Федерация, Алтайский край, г.Барнаул, рп. Южный, ул. Чайковского, 19</w:t>
      </w:r>
      <w:r>
        <w:rPr>
          <w:b/>
          <w:sz w:val="27"/>
          <w:szCs w:val="27"/>
        </w:rPr>
        <w:t>)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395 205 (триста девяносто пять тысяч двести пять ) рублей 25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001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КОМПАНИЯ ЗЕВС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8</w:t>
      </w:r>
      <w:r>
        <w:rPr>
          <w:rStyle w:val="StrongEmphasis"/>
          <w:b w:val="false"/>
          <w:sz w:val="27"/>
          <w:szCs w:val="27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7"/>
          <w:szCs w:val="27"/>
        </w:rPr>
        <w:t>№</w:t>
      </w:r>
      <w:r>
        <w:rPr>
          <w:bCs/>
          <w:sz w:val="27"/>
          <w:szCs w:val="27"/>
        </w:rPr>
        <w:t>0117300085515000001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АЗИМУ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6043, Российская Федерация, Алтайский край, г. Барнаул, пл.им.В.Н.Баварина, дом 2, офис 30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97 489,68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"ЖЕМЧУЖИНА"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24, Российская Федерация, Алтайский край, г.Рубцовск, ул.Комсомольская, дом 1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04 342,97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Заседание комиссии окончено 03 февраля 2015 года в 14 часов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454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2-02T15:32:00Z</cp:lastPrinted>
  <dcterms:modified xsi:type="dcterms:W3CDTF">2015-02-04T03:07:00Z</dcterms:modified>
  <cp:revision>31</cp:revision>
  <dc:subject/>
  <dc:title>Протокол № 19/2</dc:title>
</cp:coreProperties>
</file>