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заявки единственного участника электронного аукциона на </w:t>
      </w:r>
      <w:r>
        <w:rPr>
          <w:rStyle w:val="FontStyle50"/>
          <w:b w:val="false"/>
          <w:sz w:val="28"/>
          <w:szCs w:val="28"/>
        </w:rPr>
        <w:t>поставку оборудования и материалов по педагогической системе Монтессори  для муниципального автономного дошкольного образовательного учреждения «Центр развития ребенка – «Детский сад №1 «Жар-птица»</w:t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«12» февраля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Style21"/>
        <w:spacing w:lineRule="auto" w:line="240"/>
        <w:ind w:hanging="0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поставку оборудования и материалов по педагогической системе Монтессори  для муниципального автономного дошкольного образовательного учреждения «Центр развития ребенка – «Детский сад №1 «Жар-птица» </w:t>
      </w:r>
      <w:r>
        <w:rPr>
          <w:sz w:val="28"/>
          <w:szCs w:val="28"/>
        </w:rPr>
        <w:t>в соответствии с описанием объекта закупки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9.01.2015 под №0117300085515000016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«Центр развития ребенка - «Детский сад №1 «Жар-птица»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Бульварный, 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 xml:space="preserve">E-mail: 1-dsad@mail.ru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8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342 488 (триста сорок две тысячи четыреста восемьдесят восемь) рублей 00 копеек.</w:t>
      </w:r>
    </w:p>
    <w:p>
      <w:pPr>
        <w:pStyle w:val="Normal"/>
        <w:ind w:left="33" w:hanging="33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ператором электронной площадки представлена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заявка №1 – ООО «Профпоставки» (адрес: 127018, Российская Федерация, г. Москва, ул. Полковая, 3) с предложением о цене контракта 340 775 (триста сорок тысяч семьсот семьдесят пять) рублей 00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Участник закупки с заявкой номер 2 в указанное оператором электронной площадки время  на торги не выше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 xml:space="preserve">определению поставщика (подрядчика, исполнителя) </w:t>
      </w:r>
      <w:r>
        <w:rPr>
          <w:bCs/>
          <w:sz w:val="28"/>
          <w:szCs w:val="28"/>
        </w:rPr>
        <w:t>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, и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 xml:space="preserve">7.1. 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Профпоставки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010"/>
        <w:gridCol w:w="2137"/>
        <w:gridCol w:w="1825"/>
        <w:gridCol w:w="1781"/>
      </w:tblGrid>
      <w:tr>
        <w:trPr>
          <w:trHeight w:val="942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1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445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</w:rPr>
              <w:t>ООО «Профпоставк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ман Д.З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rPr/>
            </w:pPr>
            <w:r>
              <w:rPr/>
              <w:t>Сухачев А.П.</w:t>
            </w:r>
          </w:p>
          <w:p>
            <w:pPr>
              <w:pStyle w:val="Normal"/>
              <w:rPr/>
            </w:pPr>
            <w:r>
              <w:rPr/>
              <w:t>Вострикова Л.Г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Багрецова А.В.</w:t>
            </w:r>
          </w:p>
          <w:p>
            <w:pPr>
              <w:pStyle w:val="Normal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. Признать электронный аукцион несостоявшимся на основании п.13 ст.69 Федерального Закона №44-ФЗ от 05.04.2013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Заседание комиссии окончено 12.02.2015 в 15 часов 20 минут  по местному времени. Настоящий протокол подведения  итогов  электронн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right="-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tepova</cp:lastModifiedBy>
  <cp:lastPrinted>2015-02-13T09:32:00Z</cp:lastPrinted>
  <dcterms:modified xsi:type="dcterms:W3CDTF">2015-02-13T08:29:00Z</dcterms:modified>
  <cp:revision>44</cp:revision>
  <dc:subject/>
  <dc:title> </dc:title>
</cp:coreProperties>
</file>