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9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. под № 0117300085515000019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2 790 000 (два миллиона семьсот девяносто тысяч) рублей 00 копеек.</w:t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09147, Российская Федерация, г.Москва, ул.Марксистская, дом 34, корп.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АО «Сбербанк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09.02.2015 года в 11   часов  50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79515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2-09T13:14:00Z</cp:lastPrinted>
  <dcterms:modified xsi:type="dcterms:W3CDTF">2015-02-09T07:14:00Z</dcterms:modified>
  <cp:revision>40</cp:revision>
  <dc:subject/>
  <dc:title> </dc:title>
</cp:coreProperties>
</file>