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09» февра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1.2015. под № 0117300085515000017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2 790 000 (два миллиона семьсот девяносто тысяч) рублей 00 копеек.</w:t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09147, Российская Федерация, г.Москва, ул.Марксистская, дом 34, корп.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АО «Сбербанк России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09.02.2015 года в  11  часов  40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ind w:left="180" w:hanging="180"/>
        <w:jc w:val="both"/>
        <w:rPr/>
      </w:pPr>
      <w:r>
        <w:rPr/>
        <w:drawing>
          <wp:inline distT="0" distB="0" distL="0" distR="0">
            <wp:extent cx="646620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2-09T13:08:00Z</cp:lastPrinted>
  <dcterms:modified xsi:type="dcterms:W3CDTF">2015-02-09T07:08:00Z</dcterms:modified>
  <cp:revision>38</cp:revision>
  <dc:subject/>
  <dc:title> </dc:title>
</cp:coreProperties>
</file>