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3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 27 февраля 2015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40 </w:t>
      </w:r>
      <w:r>
        <w:rPr>
          <w:rFonts w:cs="Times New Roman" w:ascii="Times New Roman" w:hAnsi="Times New Roman"/>
          <w:b w:val="false"/>
        </w:rPr>
        <w:t>от 16.02.2015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rStyle w:val="FontStyle50"/>
          <w:bCs w:val="false"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 Выполнение  работ по отсыпке дорог общего пользования щебнем  на территории города Рубцовска в 2015 году, в соответствии с описанием объекта закуп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Место выполнения работ: Алтайский край, г. Рубцовск, дороги общего пользования на территории  г. Рубцовска, по заданию Заказч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муниципального контракта по 30.04.2015г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>487 159  (четыреста восемьдесят семь тысяч сто пятьдесят девять)  рублей  46 копеек.</w:t>
      </w:r>
    </w:p>
    <w:p>
      <w:pPr>
        <w:pStyle w:val="Normal"/>
        <w:ind w:firstLine="709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7.02.2015 в 10 час.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ФЕРА СТРОЙ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904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Манежный, 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159,46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 М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СФЕРА СТРОЙ», МУП «СпецТрансСерв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0 000 (четыреста шестьдесят тысяч) рублей 00 копеек.</w:t>
      </w:r>
    </w:p>
    <w:p>
      <w:pPr>
        <w:pStyle w:val="Normal"/>
        <w:ind w:left="-45" w:firstLine="765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МУП «СпецТрансСервис», 658200, Алтайский край, г. Рубцовск, пер. Деповской,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60 000 (четыреста шестьдесят тысяч) рублей 00 копеек.</w:t>
      </w:r>
    </w:p>
    <w:p>
      <w:pPr>
        <w:pStyle w:val="Normal"/>
        <w:ind w:left="-45" w:firstLine="765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Алтайский край, г. Рубцовск, пер. Манежный, д.116, кв.1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/>
      </w:pP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>487 159  (четыреста восемьдесят семь тысяч сто пятьдесят девять)  рублей  46 копеек.</w:t>
      </w:r>
    </w:p>
    <w:p>
      <w:pPr>
        <w:pStyle w:val="Normal"/>
        <w:ind w:left="-45" w:firstLine="765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7.02.2015 № 1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е  работ по отсыпке дорог общего пользования щебнем  на территории города Рубцовска в 201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2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71">
    <w:name w:val="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нак Знак4"/>
    <w:basedOn w:val="Style12"/>
    <w:qFormat/>
    <w:rPr>
      <w:b/>
      <w:smallCaps/>
      <w:sz w:val="32"/>
      <w:lang w:val="ru-RU" w:bidi="ar-SA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2-27T11:14:00Z</cp:lastPrinted>
  <dcterms:modified xsi:type="dcterms:W3CDTF">2015-02-27T07:22:00Z</dcterms:modified>
  <cp:revision>113</cp:revision>
  <dc:subject/>
  <dc:title/>
</cp:coreProperties>
</file>