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токол №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ый аукцион на </w:t>
      </w:r>
      <w:r>
        <w:rPr>
          <w:rStyle w:val="FontStyle50"/>
          <w:b w:val="false"/>
          <w:sz w:val="28"/>
          <w:szCs w:val="28"/>
        </w:rPr>
        <w:t>поставку оборудования и пособий для оснащения кабинета логопеда для муниципального автономного дошкольного образовательного учреждения «Центр развития ребенка – «Детский сад №1 «Жар-птица»</w:t>
      </w:r>
    </w:p>
    <w:p>
      <w:pPr>
        <w:pStyle w:val="ConsPlusNormal1"/>
        <w:ind w:right="-108" w:firstLine="2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6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оборудования и пособий для оснащения кабинета логопеда для муниципального автономного дошкольного образовательного учреждения «Центр развития ребенка – «Детский сад №1 «Жар-птица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8.01.2015 под №011730008551500001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-1" w:hanging="0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-«Детский сад №1 «Жар-птица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Бульварный, 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1-dsad@mail.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3 111 (восемьдесят три тысячи сто одиннадцать рублей) 00 копеек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связи с тем, что по окончании срока подачи заявок на участие в электронном аукционе не подано ни одной заявки, электронный аукцион 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  <w:lang w:val="en-US" w:eastAsia="en-US"/>
        </w:rPr>
        <w:drawing>
          <wp:inline distT="0" distB="0" distL="0" distR="0">
            <wp:extent cx="5937250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1-dsad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Чиркова</dc:creator>
  <dc:description/>
  <cp:keywords/>
  <dc:language>en-US</dc:language>
  <cp:lastModifiedBy>Елена Геннадьевна Подкопаева</cp:lastModifiedBy>
  <cp:lastPrinted>2015-02-06T08:38:00Z</cp:lastPrinted>
  <dcterms:modified xsi:type="dcterms:W3CDTF">2015-02-06T07:29:00Z</dcterms:modified>
  <cp:revision>22</cp:revision>
  <dc:subject/>
  <dc:title> </dc:title>
</cp:coreProperties>
</file>