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комплекс  работ по обслуживанию светофорных объектов и дорожных знаков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3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бслуживание светофорных объектов: Алтайский край, город Рубцовск, согласно перечню (Таблица  №2 Приложения №1);</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бслуживание дорожных знаков: Алтайский край, действующие сети  автомобильных дорог города Рубцовска.</w:t>
      </w:r>
    </w:p>
    <w:p>
      <w:pPr>
        <w:pStyle w:val="Normal"/>
        <w:widowControl w:val="false"/>
        <w:numPr>
          <w:ilvl w:val="0"/>
          <w:numId w:val="2"/>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рок выполнения работ: с даты заключения настоящего Контракта</w:t>
      </w:r>
      <w:r>
        <w:rPr>
          <w:rFonts w:cs="Times New Roman" w:ascii="Times New Roman" w:hAnsi="Times New Roman"/>
          <w:iCs/>
          <w:sz w:val="24"/>
          <w:szCs w:val="24"/>
        </w:rPr>
        <w:t xml:space="preserve"> по 31.12.2015.</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приступает к выполнению работ с момента подписания Контракта Сторонами</w:t>
      </w:r>
      <w:r>
        <w:rPr>
          <w:rFonts w:cs="Times New Roman" w:ascii="Times New Roman" w:hAnsi="Times New Roman"/>
          <w:i/>
          <w:iCs/>
          <w:sz w:val="24"/>
          <w:szCs w:val="24"/>
        </w:rPr>
        <w:t>.</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  (_______) рубля  ___ копейки (5% процентов начальной (максимальной) цены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 №3).</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комплекса работ по обслуживанию светофорных объектов и дорожных знаков на территории города Рубцовска в  2015 год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firstLine="348"/>
        <w:jc w:val="center"/>
        <w:rPr/>
      </w:pPr>
      <w:r>
        <w:rPr>
          <w:rFonts w:eastAsia="Calibri" w:cs="Times New Roman" w:ascii="Times New Roman" w:hAnsi="Times New Roman"/>
          <w:b/>
          <w:spacing w:val="2"/>
          <w:sz w:val="24"/>
          <w:szCs w:val="24"/>
          <w:lang w:val="en-US"/>
        </w:rPr>
        <w:t>I</w:t>
      </w:r>
      <w:r>
        <w:rPr>
          <w:rFonts w:eastAsia="Calibri" w:cs="Times New Roman" w:ascii="Times New Roman" w:hAnsi="Times New Roman"/>
          <w:b/>
          <w:spacing w:val="2"/>
          <w:sz w:val="24"/>
          <w:szCs w:val="24"/>
        </w:rPr>
        <w:t>. Обслуживание  светофорных объектов города Рубцовска в 2015 году.</w:t>
      </w:r>
    </w:p>
    <w:p>
      <w:pPr>
        <w:pStyle w:val="Normal"/>
        <w:spacing w:lineRule="auto" w:line="240" w:before="0" w:after="0"/>
        <w:ind w:left="720" w:hanging="0"/>
        <w:jc w:val="both"/>
        <w:rPr/>
      </w:pPr>
      <w:r>
        <w:rPr/>
        <w:t>Перечень и объем работ:</w:t>
      </w:r>
    </w:p>
    <w:tbl>
      <w:tblPr>
        <w:tblW w:w="9781" w:type="dxa"/>
        <w:jc w:val="left"/>
        <w:tblInd w:w="0" w:type="dxa"/>
        <w:tblLayout w:type="fixed"/>
        <w:tblCellMar>
          <w:top w:w="0" w:type="dxa"/>
          <w:left w:w="108" w:type="dxa"/>
          <w:bottom w:w="0" w:type="dxa"/>
          <w:right w:w="108" w:type="dxa"/>
        </w:tblCellMar>
      </w:tblPr>
      <w:tblGrid>
        <w:gridCol w:w="583"/>
        <w:gridCol w:w="5654"/>
        <w:gridCol w:w="2127"/>
        <w:gridCol w:w="1417"/>
      </w:tblGrid>
      <w:tr>
        <w:trPr>
          <w:trHeight w:val="315" w:hRule="atLeast"/>
        </w:trPr>
        <w:tc>
          <w:tcPr>
            <w:tcW w:w="9781" w:type="dxa"/>
            <w:gridSpan w:val="4"/>
            <w:tcBorders/>
            <w:vAlign w:val="center"/>
          </w:tcPr>
          <w:p>
            <w:pPr>
              <w:pStyle w:val="Normal"/>
              <w:spacing w:lineRule="auto" w:line="240" w:before="0" w:after="0"/>
              <w:jc w:val="right"/>
              <w:rPr>
                <w:rFonts w:ascii="Times New Roman" w:hAnsi="Times New Roman" w:cs="Times New Roman"/>
                <w:b/>
                <w:b/>
                <w:bCs/>
                <w:sz w:val="24"/>
                <w:szCs w:val="24"/>
              </w:rPr>
            </w:pPr>
            <w:r>
              <w:rPr>
                <w:rFonts w:eastAsia="Calibri" w:cs="Times New Roman" w:ascii="Times New Roman" w:hAnsi="Times New Roman"/>
                <w:b/>
                <w:spacing w:val="2"/>
                <w:sz w:val="24"/>
                <w:szCs w:val="24"/>
              </w:rPr>
              <w:t>Таблица №1</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именование конструктивных элементов, видов работ и услуг, этапов</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риодичность производства работ</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л-во</w:t>
            </w:r>
          </w:p>
        </w:tc>
      </w:tr>
      <w:tr>
        <w:trPr>
          <w:trHeight w:val="212"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56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кадная проверка технического состояния светофорного объекта</w:t>
            </w:r>
            <w:r>
              <w:rPr>
                <w:rFonts w:cs="Times New Roman" w:ascii="Times New Roman" w:hAnsi="Times New Roman"/>
              </w:rPr>
              <w:t xml:space="preserve"> </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месяц</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 раз в период</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56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сячная проверка технического состояния светофорного объекта</w:t>
            </w:r>
            <w:r>
              <w:rPr>
                <w:rFonts w:cs="Times New Roman" w:ascii="Times New Roman" w:hAnsi="Times New Roman"/>
              </w:rPr>
              <w:t xml:space="preserve"> </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квартал</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 раз в период</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56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вартальная проверка технического состояния светофорного объекта</w:t>
            </w:r>
            <w:r>
              <w:rPr>
                <w:rFonts w:cs="Times New Roman" w:ascii="Times New Roman" w:hAnsi="Times New Roman"/>
              </w:rPr>
              <w:t xml:space="preserve"> </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полугодие</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 раз в период</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56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лугодовая проверка технического состояния светофорного объекта</w:t>
            </w:r>
            <w:r>
              <w:rPr>
                <w:rFonts w:cs="Times New Roman" w:ascii="Times New Roman" w:hAnsi="Times New Roman"/>
              </w:rPr>
              <w:t xml:space="preserve"> </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 шт.</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56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довая проверка технического состояния светофорного объекта</w:t>
            </w:r>
            <w:r>
              <w:rPr>
                <w:rFonts w:cs="Times New Roman" w:ascii="Times New Roman" w:hAnsi="Times New Roman"/>
              </w:rPr>
              <w:t xml:space="preserve"> </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 шт.</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56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Техническое обслуживание контроллера типа КДУ </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 шт.</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56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Техническое обслуживание контроллера типа УК, КС </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rHeight w:val="80"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служивание шкафа учета электроэнергии </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 шт.</w:t>
            </w:r>
          </w:p>
        </w:tc>
      </w:tr>
      <w:tr>
        <w:trPr>
          <w:trHeight w:val="80"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56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Техническое обслуживание табло вызова пешехода (ТВП) </w:t>
            </w:r>
          </w:p>
        </w:tc>
        <w:tc>
          <w:tcPr>
            <w:tcW w:w="212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шт.</w:t>
            </w:r>
          </w:p>
        </w:tc>
      </w:tr>
      <w:tr>
        <w:trPr>
          <w:trHeight w:val="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0</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мена лампочек</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 (по согласованию с заказчик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 шт.</w:t>
            </w:r>
          </w:p>
        </w:tc>
      </w:tr>
      <w:tr>
        <w:trPr>
          <w:trHeight w:val="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становка приборов учета на светофорные объект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согласованию с заказчико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 шт.</w:t>
            </w:r>
          </w:p>
        </w:tc>
      </w:tr>
      <w:tr>
        <w:trPr>
          <w:trHeight w:val="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w:t>
            </w:r>
          </w:p>
        </w:tc>
        <w:tc>
          <w:tcPr>
            <w:tcW w:w="56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краска  столбов </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2</w:t>
            </w:r>
          </w:p>
        </w:tc>
      </w:tr>
    </w:tbl>
    <w:p>
      <w:pPr>
        <w:pStyle w:val="Normal"/>
        <w:spacing w:lineRule="auto" w:line="240" w:before="0" w:after="60"/>
        <w:ind w:left="-709" w:firstLine="348"/>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bl>
      <w:tblPr>
        <w:tblW w:w="9781" w:type="dxa"/>
        <w:jc w:val="left"/>
        <w:tblInd w:w="0" w:type="dxa"/>
        <w:tblLayout w:type="fixed"/>
        <w:tblCellMar>
          <w:top w:w="0" w:type="dxa"/>
          <w:left w:w="108" w:type="dxa"/>
          <w:bottom w:w="0" w:type="dxa"/>
          <w:right w:w="108" w:type="dxa"/>
        </w:tblCellMar>
      </w:tblPr>
      <w:tblGrid>
        <w:gridCol w:w="900"/>
        <w:gridCol w:w="6840"/>
        <w:gridCol w:w="2041"/>
      </w:tblGrid>
      <w:tr>
        <w:trPr>
          <w:trHeight w:val="315" w:hRule="atLeast"/>
        </w:trPr>
        <w:tc>
          <w:tcPr>
            <w:tcW w:w="9781" w:type="dxa"/>
            <w:gridSpan w:val="3"/>
            <w:tcBorders/>
            <w:vAlign w:val="bottom"/>
          </w:tcPr>
          <w:p>
            <w:pPr>
              <w:pStyle w:val="Normal"/>
              <w:spacing w:lineRule="auto" w:line="240" w:before="0" w:after="60"/>
              <w:ind w:left="-709" w:firstLine="348"/>
              <w:jc w:val="right"/>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Таблица №2</w:t>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Список светофорных объектов</w:t>
            </w:r>
          </w:p>
        </w:tc>
      </w:tr>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ветофорного объект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ул. Дзержинского</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Бульвар Победы</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Садовый</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Улежникова</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Гражданский</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р-т Рубцовский</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пр-т Ленина – ул. Сельмашская</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Пролетарская – Змеиногорский тракт</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Пролетарская – пер. Пионерский</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Смоленская</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Калинина</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Дзержинского</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омсомольская, в районе Центрального рынка</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пер. Улежникова</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Сельмашская</w:t>
            </w:r>
          </w:p>
        </w:tc>
        <w:tc>
          <w:tcPr>
            <w:tcW w:w="2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Ново-Егорьевский тракт – ул. Менделеева</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ечение ул. Алтайская – ул. Светлова</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9" w:firstLine="348"/>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ри постоянном технологическом и операционном контроле технических служб Подрядчика.</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обслуживанию светофорных объектов выполняются со следующей периодичностью:</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ветофоров, светофорных объектов и прочего оборудования –  проводится в соответствии с графиками проведения работ, представленным Подрядчиком и согласованным Заказчиком.</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светофоров, контроллера, кабелей связи, прочего оборудования и их замена – по мере необходимости.</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аска шкафа контроллера, колонки светофора, кронштейна светофора, хомутов – 1 раз за период действия контракта.</w:t>
      </w:r>
    </w:p>
    <w:p>
      <w:pPr>
        <w:pStyle w:val="Normal"/>
        <w:spacing w:lineRule="auto" w:line="240" w:before="0" w:after="0"/>
        <w:ind w:firstLine="709"/>
        <w:jc w:val="both"/>
        <w:rPr/>
      </w:pPr>
      <w:r>
        <w:rPr>
          <w:rFonts w:cs="Times New Roman" w:ascii="Times New Roman" w:hAnsi="Times New Roman"/>
          <w:sz w:val="24"/>
          <w:szCs w:val="24"/>
        </w:rPr>
        <w:t xml:space="preserve">Дорожные светофоры должны соответствовать требованиям </w:t>
      </w:r>
      <w:hyperlink r:id="rId2">
        <w:r>
          <w:rPr>
            <w:rStyle w:val="InternetLink"/>
            <w:rFonts w:cs="Times New Roman" w:ascii="Times New Roman" w:hAnsi="Times New Roman"/>
            <w:sz w:val="24"/>
          </w:rPr>
          <w:t>ГОСТ Р 52282-2004</w:t>
        </w:r>
      </w:hyperlink>
      <w:r>
        <w:rPr>
          <w:rFonts w:cs="Times New Roman" w:ascii="Times New Roman" w:hAnsi="Times New Roman"/>
          <w:sz w:val="24"/>
          <w:szCs w:val="24"/>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я", а их размещение и режим работы - требованиям </w:t>
      </w:r>
      <w:hyperlink r:id="rId3">
        <w:r>
          <w:rPr>
            <w:rStyle w:val="InternetLink"/>
            <w:rFonts w:cs="Times New Roman" w:ascii="Times New Roman" w:hAnsi="Times New Roman"/>
            <w:sz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десять дней Подрядчик обязан производить проверку внешнего состояния и дневной видимости светофора на соответствие тех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детали светофора либо элементы его крепления не должны иметь видимых повреждений и раз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еиватель не должен иметь трещин и ск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сть горящих огней транспортных светофоров в сторону автотранспорта должна быть не менее 1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мены линз или самого светофора обязательно проверяется его ви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записываются в журнал осмотров технических устройств светофорной сигнализации, который ведется и заполняется Подрядчиком. Журнал должен быть пронумерован, сшит и заверен подписью и печатью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месяц производится проверка цикла работы светофоров на соответствие заданному режиму работы. Результаты проверки, а также проведенной работы заносятся в журнал осмотров технических устройств светофорной сиг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а вышедшего из строя источника света осуществляется в течение 36 часов с момента обнаружения неисправности или поступления зая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мене источников света делается запись в журнале осмотров технических устройств светофорной сигнализации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установкой каждая лампа должна быть проверена на отсутствие механических деф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службы ламп транспортных и пешеходных светофоров установлен от 20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службы светодиодных матриц транспортных и пешеходных светофоров установлен от 43800 час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ческое устройство светофора должно постоянно содержаться в чистом состоянии в соответствии с </w:t>
      </w:r>
      <w:hyperlink r:id="rId4">
        <w:r>
          <w:rPr>
            <w:rStyle w:val="InternetLink"/>
            <w:rFonts w:cs="Times New Roman" w:ascii="Times New Roman" w:hAnsi="Times New Roman"/>
            <w:sz w:val="24"/>
          </w:rPr>
          <w:t>ГОСТ Р 50597-93</w:t>
        </w:r>
      </w:hyperlink>
      <w:r>
        <w:rPr>
          <w:rFonts w:cs="Times New Roman" w:ascii="Times New Roman" w:hAnsi="Times New Roman"/>
          <w:sz w:val="24"/>
          <w:szCs w:val="24"/>
        </w:rPr>
        <w:t xml:space="preserve"> "</w:t>
      </w:r>
      <w:r>
        <w:rPr>
          <w:rFonts w:cs="Times New Roman" w:ascii="Times New Roman" w:hAnsi="Times New Roman"/>
          <w:bCs/>
          <w:kern w:val="2"/>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sz w:val="24"/>
          <w:szCs w:val="24"/>
        </w:rPr>
        <w:t>". Периодичность чистки светорассеивателей составляет один раз в три месяца, при этом персоналом Подрядчика производится проверка и чистка светофорных головок и распаечного я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ыполненной работе делается в журнале осмотров технических устройств светофорной сигнал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л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три месяца Подрядчик совместно с представителем Заказчика производят проверку работы контроллера во всех режимах. Отметки о выявленных недостатках и их устранений делаются в журнале осмотров технических устройств светофорной сиг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месяц персонал Подрядчика производит внешний и внутренний осмотр контроллера и проверку его работы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о выявленных недостатках и их устранений делается в журнале учета профилактических работ, который ведется и заполняется Подрядчиком. Журнал учета профилактических работ должен быть пронумерован, сшит и заверен подписью и печатью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три месяца Подрядчик производит полное техническое обслуживание контроллера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ся выключение питающе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репления всех подвиж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фиксации кнопок и переключ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лотности установки субблоков, надежности разъемных и клеммны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пыли и гр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ка контактных разъемов спи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питающего напряжения и проверка наличия всех напряжений источника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исправности сигнальных ламп контрол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ъятие субблоков из блоков следует производить только с помощью съемника, прилагаемого в запасные части и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субблоков в блок резкие удары по субблоку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проведенной работе делается в журнале учета профилактических раб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бели питающие, сигнальные и кабельные линии связи (К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за в год (весной и осенью)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осмотров технических устройств светофорной сиг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раз в три года кабель подвергается электрическому измерению сопротивления изоляции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е производится мегомметром от напряжения 1000В с пределом измерения не ниже 100 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ытании одной жилы все остальные соединяются между собой и с оболочкой каб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е изоляции контрольного кабеля должно быть не ниже 100 мОм на 1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карточку на каб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анные о неисправности кабеля, его ремонте и результатах измерения заносятся в кабельное расписание и отражаются в исполнительной документации. Карточки заводятся на все кабели, кроме кабелей перемычек, а также кабелей, расположенных в помещениях. Карточки на кабель составляются Подрядчиком в одном экземпляре и хранятся в паспорте светофор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за в год Подрядчик производит проверку тросового хозяйства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акте проверки тросового хозяйства, составляемым Подрядч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зе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год персонал Подрядчика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сопротивления рабочего заземления не должна превышать 4 Ом, защитного - 10 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лектрических измерений заземлений записываются в ведомость на величины сопротивления линейных заземлений, хранящуюся в паспорте светофорного объекта. Ведомость на величины сопротивления линейных заземлений заполняется и ведется Подрядч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ведения учета выполнения мероприятий по содержанию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ом должны быть составлены и утверждены Заказчиком ежемесячные и квартальные графики технического обслуживания ТСОДД в соответствии с существующей периодичности текущего содержания указан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ках отражаются все без исключения работы по текущему содержанию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ячный график включаются работы, выполняемые не реже, чем один раз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 графиках группируются по пунктам настоящего техн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и составляются Подрядчиком и утверждаю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и о проверке работы и состояния устройств светофорного объекта, а также технические указания по устранению выявленных при осмотре недостатков с указанием сроков их устранения делаются в журнале осмотров должностными лицами Подрядчика либо представителями Заказчика. Устранение отмеченных недостатков контролируется Заказчиком с соответствующей отметкой в журнале осмо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неисправностей в работе светофорных объектов оформляется документально и хранится у Заказчика в течение 3-х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и устранения неисправностей объектов ТСОДД.</w:t>
      </w:r>
    </w:p>
    <w:p>
      <w:pPr>
        <w:pStyle w:val="Normal"/>
        <w:spacing w:lineRule="auto" w:line="240" w:before="0" w:after="0"/>
        <w:ind w:firstLine="709"/>
        <w:jc w:val="both"/>
        <w:rPr/>
      </w:pPr>
      <w:r>
        <w:rPr>
          <w:rFonts w:cs="Times New Roman" w:ascii="Times New Roman" w:hAnsi="Times New Roman"/>
          <w:sz w:val="24"/>
          <w:szCs w:val="24"/>
        </w:rPr>
        <w:t xml:space="preserve">Незначительные повреждении - в соответствии с </w:t>
      </w:r>
      <w:hyperlink r:id="rId5">
        <w:r>
          <w:rPr>
            <w:rStyle w:val="InternetLink"/>
            <w:rFonts w:cs="Times New Roman" w:ascii="Times New Roman" w:hAnsi="Times New Roman"/>
            <w:sz w:val="24"/>
          </w:rPr>
          <w:t>ГОСТ Р 50597-93</w:t>
        </w:r>
      </w:hyperlink>
      <w:r>
        <w:rPr>
          <w:rFonts w:cs="Times New Roman" w:ascii="Times New Roman" w:hAnsi="Times New Roman"/>
          <w:sz w:val="24"/>
          <w:szCs w:val="24"/>
        </w:rPr>
        <w:t xml:space="preserve"> "</w:t>
      </w:r>
      <w:r>
        <w:rPr>
          <w:rFonts w:cs="Times New Roman" w:ascii="Times New Roman" w:hAnsi="Times New Roman"/>
          <w:bCs/>
          <w:kern w:val="2"/>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итые и разбитые светофоры без повреждения кабельного хозяйства - в течение 3-х суто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реждение кабельного хозяйства и управляющей аппаратуры -  в соответствии с </w:t>
      </w:r>
      <w:hyperlink r:id="rId6">
        <w:r>
          <w:rPr>
            <w:rStyle w:val="InternetLink"/>
            <w:rFonts w:cs="Times New Roman" w:ascii="Times New Roman" w:hAnsi="Times New Roman"/>
            <w:sz w:val="24"/>
          </w:rPr>
          <w:t>ГОСТ Р50597-93</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остав работ по содержанию ламповых светофорных объектов и светофоров на светоизлучающих диодах входит:</w:t>
      </w:r>
    </w:p>
    <w:p>
      <w:pPr>
        <w:pStyle w:val="Normal"/>
        <w:tabs>
          <w:tab w:val="clear" w:pos="708"/>
          <w:tab w:val="left" w:pos="737"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ическое обслуживание светофорных объект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кадн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сячн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вартальн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лугодов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одовое обслуживание.</w:t>
      </w:r>
    </w:p>
    <w:p>
      <w:pPr>
        <w:pStyle w:val="Normal"/>
        <w:tabs>
          <w:tab w:val="clear" w:pos="708"/>
          <w:tab w:val="left" w:pos="737"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хническое обслуживание  контроллера.</w:t>
      </w:r>
    </w:p>
    <w:p>
      <w:pPr>
        <w:pStyle w:val="Normal"/>
        <w:tabs>
          <w:tab w:val="clear" w:pos="708"/>
          <w:tab w:val="left" w:pos="737"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хническое обслуживание шкафа учёта электроэнергии.</w:t>
      </w:r>
    </w:p>
    <w:p>
      <w:pPr>
        <w:pStyle w:val="Normal"/>
        <w:tabs>
          <w:tab w:val="clear" w:pos="708"/>
          <w:tab w:val="left" w:pos="737"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ическое обслуживание табло вызова пешеход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на электроламп в светофор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вид работ, предусмотренный пунктами 1.1. – 1.5., выполняется в соответствии с составом работ. Записи о произведенных работах заносятся в журнал. По результатам выполненных работ составляется отчет.</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ав работ по эксплуатационному обслуживанию светофорных объектов, находящихся на автомобильных дорогах города Рубцовс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светофорных объектов с ламповыми светофорами и светофорами на светоизлучающих диодах включает:</w:t>
      </w:r>
    </w:p>
    <w:p>
      <w:pPr>
        <w:pStyle w:val="Normal"/>
        <w:overflowPunct w:val="false"/>
        <w:autoSpaceDE w:val="false"/>
        <w:spacing w:lineRule="auto" w:line="240" w:before="0" w:after="0"/>
        <w:ind w:firstLine="709"/>
        <w:jc w:val="both"/>
        <w:rPr/>
      </w:pPr>
      <w:r>
        <w:rPr>
          <w:rFonts w:cs="Times New Roman" w:ascii="Times New Roman" w:hAnsi="Times New Roman"/>
          <w:b/>
          <w:sz w:val="24"/>
          <w:szCs w:val="24"/>
        </w:rPr>
        <w:t>Техническое обслуживание светофорных объектов</w:t>
      </w:r>
      <w:r>
        <w:rPr>
          <w:rFonts w:cs="Times New Roman" w:ascii="Times New Roman" w:hAnsi="Times New Roman"/>
          <w:sz w:val="24"/>
          <w:szCs w:val="24"/>
        </w:rPr>
        <w:t>.</w:t>
      </w:r>
    </w:p>
    <w:p>
      <w:pPr>
        <w:pStyle w:val="Normal"/>
        <w:tabs>
          <w:tab w:val="clear" w:pos="708"/>
          <w:tab w:val="left" w:pos="567"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адн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ячн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 кабельных трасс и мест подключени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й и внутренний осмотр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рубильника, переключателей, силовых щит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ртальн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 кабельных трасс и мест подключени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чистка и регулировка рубильника, переключателей, силовых щит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напряжения выходных цепей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угодов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 кабельных трасс и мест подключени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чистка и регулировка рубильника, переключателей, силовых щит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напряжения выходных цепей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росового хозяйства с устранением неисправности при необходимост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довое обслужива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невной видимости светофо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цикла работы светофоров заданному режиму;</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 кабельных трасс и мест подключени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чистка и регулировка рубильника, переключателей, силовых щит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напряжения выходных цепей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росового хозяйства с устранением неисправности при необходимост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всех заземлителе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выполненной работе.</w:t>
      </w:r>
    </w:p>
    <w:p>
      <w:pPr>
        <w:pStyle w:val="Normal"/>
        <w:tabs>
          <w:tab w:val="clear" w:pos="708"/>
          <w:tab w:val="left" w:pos="709" w:leader="none"/>
        </w:tabs>
        <w:overflowPunct w:val="false"/>
        <w:autoSpaceDE w:val="false"/>
        <w:spacing w:lineRule="auto" w:line="240" w:before="0" w:after="0"/>
        <w:ind w:firstLine="709"/>
        <w:jc w:val="both"/>
        <w:rPr/>
      </w:pPr>
      <w:r>
        <w:rPr>
          <w:rFonts w:cs="Times New Roman" w:ascii="Times New Roman" w:hAnsi="Times New Roman"/>
          <w:b/>
          <w:sz w:val="24"/>
          <w:szCs w:val="24"/>
        </w:rPr>
        <w:t>Техническое обслуживание контроллера</w:t>
      </w:r>
      <w:r>
        <w:rPr>
          <w:rFonts w:cs="Times New Roman" w:ascii="Times New Roman" w:hAnsi="Times New Roman"/>
          <w:sz w:val="24"/>
          <w:szCs w:val="24"/>
        </w:rPr>
        <w:t>: тип УК, КС.</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ка коммутационного шкафа (ШК) от пыли и грязи с внешней стороны.</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ка ШК с внутренней стороны, а также клеммник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шкафа УК и выемка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ка шкафа контроллера от пыли и гряз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репления  контактов клеммников в шкафу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репления  контактов клеммников в ШК.</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 монтажа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ка и промывка спиртом контактов рел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ка контактов блока рел.</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ка контактов (паек) монтажа спиртом.</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контроллера в шкаф, закреплени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е электропитания, включение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работы рел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работы контроллера во всех режимах.</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вание шкафа.</w:t>
      </w:r>
    </w:p>
    <w:p>
      <w:pPr>
        <w:pStyle w:val="Normal"/>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ое обслуживание электрооборудования светофорного объекта:</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вание силового шкафа (ящика)</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ка шкафа от пыли и грязи с внешней и внутренней стороны;</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автоматического выключателя, предохранителя, зануления и светофорного объекта;</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ка всех контактных соединений;</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вонка силового кабеля;</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ка силовых контактов;</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питающего напряжения, сопротивления заземления;</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вание шкафа;</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 кабельной трассы;</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мотр  вводно-распределительных щитов, предохранительных приставок, выпрямителей всех типов;</w:t>
      </w:r>
    </w:p>
    <w:p>
      <w:pPr>
        <w:pStyle w:val="Normal"/>
        <w:tabs>
          <w:tab w:val="clear" w:pos="708"/>
          <w:tab w:val="left" w:pos="709"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работы светофорного объект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выполнении регламентных работ на светофорном объекте персонал подрядчика осуществляет запись о выполненных объемах  работ в документации, хранящейся на объекте.</w:t>
      </w:r>
    </w:p>
    <w:p>
      <w:pPr>
        <w:pStyle w:val="Normal"/>
        <w:spacing w:lineRule="auto" w:line="240" w:before="0" w:after="0"/>
        <w:ind w:firstLine="709"/>
        <w:jc w:val="both"/>
        <w:rPr/>
      </w:pPr>
      <w:r>
        <w:rPr>
          <w:rFonts w:cs="Times New Roman" w:ascii="Times New Roman" w:hAnsi="Times New Roman"/>
          <w:b/>
          <w:kern w:val="2"/>
          <w:sz w:val="24"/>
          <w:szCs w:val="24"/>
        </w:rPr>
        <w:t>Перечень нормативно-технической документации, используемой при</w:t>
      </w:r>
      <w:r>
        <w:rPr>
          <w:rFonts w:cs="Times New Roman" w:ascii="Times New Roman" w:hAnsi="Times New Roman"/>
          <w:b/>
          <w:bCs/>
          <w:kern w:val="2"/>
          <w:sz w:val="24"/>
          <w:szCs w:val="24"/>
        </w:rPr>
        <w:t xml:space="preserve"> содержании светофорных объектов, на действующей сети  автомобильных дорог города Рубцовска.</w:t>
      </w:r>
    </w:p>
    <w:p>
      <w:pPr>
        <w:pStyle w:val="Normal"/>
        <w:spacing w:lineRule="auto" w:line="240" w:before="0" w:after="60"/>
        <w:ind w:left="-709" w:firstLine="348"/>
        <w:jc w:val="right"/>
        <w:rPr>
          <w:rFonts w:ascii="Times New Roman" w:hAnsi="Times New Roman" w:eastAsia="Calibri" w:cs="Times New Roman"/>
          <w:b/>
          <w:b/>
          <w:bCs/>
          <w:spacing w:val="2"/>
          <w:kern w:val="2"/>
          <w:sz w:val="24"/>
          <w:szCs w:val="24"/>
        </w:rPr>
      </w:pPr>
      <w:r>
        <w:rPr>
          <w:rFonts w:eastAsia="Calibri" w:cs="Times New Roman" w:ascii="Times New Roman" w:hAnsi="Times New Roman"/>
          <w:b/>
          <w:bCs/>
          <w:spacing w:val="2"/>
          <w:kern w:val="2"/>
          <w:sz w:val="24"/>
          <w:szCs w:val="24"/>
        </w:rPr>
        <w:t>Таблица №3</w:t>
      </w:r>
    </w:p>
    <w:tbl>
      <w:tblPr>
        <w:tblW w:w="9720" w:type="dxa"/>
        <w:jc w:val="left"/>
        <w:tblInd w:w="-5" w:type="dxa"/>
        <w:tblLayout w:type="fixed"/>
        <w:tblCellMar>
          <w:top w:w="0" w:type="dxa"/>
          <w:left w:w="108" w:type="dxa"/>
          <w:bottom w:w="0" w:type="dxa"/>
          <w:right w:w="108" w:type="dxa"/>
        </w:tblCellMar>
      </w:tblPr>
      <w:tblGrid>
        <w:gridCol w:w="630"/>
        <w:gridCol w:w="2205"/>
        <w:gridCol w:w="6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Обозначение нормативного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иказ Минтранса России от 16.11.2012 №402</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Cs/>
                <w:kern w:val="2"/>
                <w:sz w:val="24"/>
                <w:szCs w:val="24"/>
              </w:rPr>
              <w:t>"Об утверждении Классификации работ по капитальному ремонту, ремонту и содержанию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50597-9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 2289-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52290-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Знаки дорожные.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51256-9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Разметка дорожная. Типы, основные параметры.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50970-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50971-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ГОСТ Р52282-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ветофоры дорожные. Типы,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НиП 2.05.02-8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Н 8-8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нструкция по охране природной среды при строительстве, ремонте и содержании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Н 37-8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Н 24-88</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709"/>
        <w:jc w:val="center"/>
        <w:rPr/>
      </w:pPr>
      <w:r>
        <w:rPr>
          <w:rFonts w:eastAsia="Calibri" w:cs="Times New Roman" w:ascii="Times New Roman" w:hAnsi="Times New Roman"/>
          <w:b/>
          <w:spacing w:val="2"/>
          <w:sz w:val="24"/>
          <w:szCs w:val="24"/>
          <w:lang w:val="en-US"/>
        </w:rPr>
        <w:t>II</w:t>
      </w:r>
      <w:r>
        <w:rPr>
          <w:rFonts w:cs="Times New Roman" w:ascii="Times New Roman" w:hAnsi="Times New Roman"/>
          <w:b/>
          <w:sz w:val="24"/>
          <w:szCs w:val="24"/>
        </w:rPr>
        <w:t>. Требования к выполнению работ по текущему содержанию и техническому обслуживанию дорожных знаков.</w:t>
      </w:r>
    </w:p>
    <w:p>
      <w:pPr>
        <w:pStyle w:val="Normal"/>
        <w:spacing w:lineRule="auto" w:line="240" w:before="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spacing w:lineRule="auto" w:line="240" w:before="0" w:after="60"/>
        <w:ind w:left="-709" w:firstLine="348"/>
        <w:jc w:val="right"/>
        <w:rPr/>
      </w:pPr>
      <w:r>
        <w:rPr/>
        <w:t>Таблица №4</w:t>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Очистка и мойка дорожных знаков от грязи и на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15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rPr>
                <w:rFonts w:ascii="Times New Roman" w:hAnsi="Times New Roman" w:cs="Times New Roman"/>
              </w:rPr>
            </w:pPr>
            <w:r>
              <w:rPr>
                <w:rFonts w:cs="Times New Roman" w:ascii="Times New Roman" w:hAnsi="Times New Roman"/>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Замена (демонтаж и 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rPr>
                <w:rFonts w:ascii="Times New Roman" w:hAnsi="Times New Roman" w:cs="Times New Roman"/>
              </w:rPr>
            </w:pPr>
            <w:r>
              <w:rPr>
                <w:rFonts w:cs="Times New Roman" w:ascii="Times New Roman" w:hAnsi="Times New Roman"/>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rPr>
                <w:rFonts w:ascii="Times New Roman" w:hAnsi="Times New Roman" w:cs="Times New Roman"/>
              </w:rPr>
            </w:pPr>
            <w:r>
              <w:rPr>
                <w:rFonts w:cs="Times New Roman" w:ascii="Times New Roman" w:hAnsi="Times New Roman"/>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Установка нов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rPr>
                <w:rFonts w:ascii="Times New Roman" w:hAnsi="Times New Roman" w:cs="Times New Roman"/>
              </w:rPr>
            </w:pPr>
            <w:r>
              <w:rPr>
                <w:rFonts w:cs="Times New Roman" w:ascii="Times New Roman" w:hAnsi="Times New Roman"/>
              </w:rPr>
              <w:t>По заданию заказчика</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содержания и обслуживания дорожных зна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е содержание и техническое обслуживание дорожных знаков должно входит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состоянием дорожных знак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истка и мойка дорожных знаков от грязи и надпис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раска стое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а повреждённых и установка новых дорожных знаков (стойки и щи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авка щитка и крепление стойки дорожного знака с устройством фундамента из бетона не менее 0,1 м3,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готовление кронштейнов и выносных кронштейнов для установки знака на опора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и специальный (по заявке Заказчика) осмотры дорожных знаков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писи на знаках (буквы, цифры, знаки препинания, стрелки) должны выполняться шрифтом, приведенным в приложении В и Г ГОСТ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редность размещения знаков разных групп на одной опоре (сверху вниз, слева направо), кроме случаев, оговоренных ГОСТ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одной дороги высота установки знаков должна быть по возможности один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одачей заявки на изготовление знаков индивидуального проектирования эскизы знаков согласовывать с Заказчиком или ответственным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дорожных знаков, в соответствии с дислокацией, должен осуществляться только в тех случаях, когда установленный по факту знак не попадает в допустимые расстояния по ГОСТ 52289-20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имающаяся содержанием дорожных знаков, обя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br/>
        <w:t xml:space="preserve">          в весенний и осенний периоды по согласованию с Заказчиком проводить работы по сезонному содержанию дорожных знаков на улично-дорожной сети города (очистка от грязи, покраск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изготовлению и установке дорожных зна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готовитель знаков должен гарантировать соответствие знаков требованиям ГОСТ 52290-2004 при соблюдении условий хранения, транспортировки и эксплуа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Р 52289 – 2004 "Технические средства организации дорожного движения . Правила применения дорожных знаков, разметки, светофоров, дорожных ограждений и направляющих устр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Р 52290- 2004 "Технические средства организации дорожного движения. Знаки дорожные. Общие технические требования"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 затрудняющих их вос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у  или восстановление поврежденных знаков следует осуществлять в течение 3 суток с момента  получения  заявки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ели дорожных знаков по ГОСТ Р 52290-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пление и стойки знаков ГОСТ 25459-82, ГОСТ 25458-82 и Альбом типовых конструкций, серия 3.503.9-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олитный бетон для устройства фундаментов стоек (укладка). Материал для выполнения работ по данной главе должен соответствовать следующи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полнитель (щебень или гравий, песок) должен соответствовать ГОСТ 10268-84 и состоять из твердого, прочного щебеночного материала, дробленого шлака или дробленого гра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олнитель швов, применяемых при строительстве небольших сооружений, должен иметь следующи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на часть гидравлического цемента (ГОСТ 10178-85  и таблица 3.1 СП 34.13.330.2012). Недопустимо применение цемента, подверженного гидратации в открытых  меш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е части мелкого песка, без примесей и п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обходимое количество воды для получения удобоукладываемой смеси, используемой для заделки небольших отверстий и ш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тландцемент. Цемент для каменной кладки. Портландцемент должен соответствовать требованиям ГОСТ 10178-85 и СП 34.13.330.2012. Без разрешения Заказчика не следует перемешивать цементы различных марок или типов, или цементы с разных за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указателя из оцинкованного металла. Световозвращающая пленка должна соответствовать требованиям  ГОСТ Р 52290-2004  п. п. 5.3.3, 5.5.3, 5.6.1, 5.6.2, разд.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мость знака должна быть не менее 100 м. Стойки изготавливаются из оцинкованного металла. 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я на изготовленные дорожные знаки два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итель знаков должен гарантировать соответствие знаков требованиям ГОСТ 52290-2004 при соблюдении условий хранения, транспортировки 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бщие требования заказчика к качеству работ, к их безопасности,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rFonts w:cs="Times New Roman" w:ascii="Times New Roman" w:hAnsi="Times New Roman"/>
          <w:sz w:val="24"/>
          <w:szCs w:val="24"/>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 (с изменениями от 23.07.2010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4"/>
          <w:szCs w:val="24"/>
        </w:rPr>
        <w:t xml:space="preserve">ГОСТ Р 52282-2004 «Светофоры дорожные. </w:t>
      </w:r>
      <w:r>
        <w:rPr>
          <w:rFonts w:cs="Times New Roman" w:ascii="Times New Roman" w:hAnsi="Times New Roman"/>
          <w:bCs/>
          <w:sz w:val="24"/>
          <w:szCs w:val="24"/>
        </w:rPr>
        <w:t>Типы и основные параметры. Общие технические требования. Методы испыта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766-2007 «Дороги автомобильные общего пользования. Элементы обустройства.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движения  и ограждению мест производства дорожных работ. </w:t>
      </w:r>
    </w:p>
    <w:p>
      <w:pPr>
        <w:pStyle w:val="Normal"/>
        <w:shd w:fill="FFFFFF" w:val="clear"/>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рамках выполнения работ по содержанию светофорных объектов и дорожных знаков Подрядчик осуществляет ведение технической документации, определенной настоящим техническим заданием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sz w:val="24"/>
          <w:szCs w:val="24"/>
          <w:lang w:val="en-US"/>
        </w:rPr>
        <w:t>IV</w:t>
      </w:r>
      <w:r>
        <w:rPr>
          <w:rFonts w:cs="Times New Roman" w:ascii="Times New Roman" w:hAnsi="Times New Roman"/>
          <w:b/>
          <w:sz w:val="24"/>
          <w:szCs w:val="24"/>
        </w:rPr>
        <w:t>.Требования к сроку предоставления гарантий каче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для новых дорожных знаков составляет два года с момента подписания акта приемки выполненных работ  и  распространяется на все, составляющее результат работы. </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  выполнение  комплекса работ по  обслуживанию  дорожных  знаков на территории  города Рубцовска в  2015 году</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комплекса  работ по  обслуживанию светофорных  объектов на территории  города Рубцовска  в  2015 год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i w:val="false"/>
      <w:sz w:val="24"/>
    </w:rPr>
  </w:style>
  <w:style w:type="character" w:styleId="WW8Num28z2">
    <w:name w:val="WW8Num28z2"/>
    <w:qFormat/>
    <w:rPr>
      <w:i w:val="false"/>
      <w:sz w:val="24"/>
      <w:szCs w:val="24"/>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i w:val="false"/>
      <w:lang w:val="ru-RU"/>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Times New Roman" w:hAnsi="Times New Roman" w:cs="Times New Roman"/>
      <w:b/>
      <w:kern w:val="2"/>
      <w:sz w:val="36"/>
    </w:rPr>
  </w:style>
  <w:style w:type="character" w:styleId="2">
    <w:name w:val="Заголовок 2 Знак"/>
    <w:basedOn w:val="Style5"/>
    <w:qFormat/>
    <w:rPr>
      <w:rFonts w:ascii="Times New Roman" w:hAnsi="Times New Roman" w:cs="Times New Roman"/>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8">
    <w:name w:val="Основной текст Знак"/>
    <w:basedOn w:val="Style5"/>
    <w:qFormat/>
    <w:rPr>
      <w:rFonts w:ascii="Times New Roman" w:hAnsi="Times New Roman" w:cs="Times New Roman"/>
      <w:sz w:val="24"/>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8"/>
    <w:qFormat/>
    <w:rPr>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5">
    <w:name w:val="Стиль2"/>
    <w:basedOn w:val="24"/>
    <w:qFormat/>
    <w:pPr>
      <w:keepNext w:val="true"/>
      <w:keepLines/>
      <w:widowControl w:val="false"/>
      <w:suppressLineNumbers/>
      <w:tabs>
        <w:tab w:val="clear" w:pos="612"/>
      </w:tab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3">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2.spb.ru/tehnpadoc/Basesdoc/45/45703/index.htm" TargetMode="External"/><Relationship Id="rId3" Type="http://schemas.openxmlformats.org/officeDocument/2006/relationships/hyperlink" Target="http://www.docload2.spb.ru/tehnpadoc/Basesdoc/45/45795/index.htm" TargetMode="External"/><Relationship Id="rId4" Type="http://schemas.openxmlformats.org/officeDocument/2006/relationships/hyperlink" Target="http://docload.spb.ru/Basesdoc/4/4251/index.htm" TargetMode="External"/><Relationship Id="rId5" Type="http://schemas.openxmlformats.org/officeDocument/2006/relationships/hyperlink" Target="http://docload.spb.ru/Basesdoc/4/4251/index.htm" TargetMode="External"/><Relationship Id="rId6" Type="http://schemas.openxmlformats.org/officeDocument/2006/relationships/hyperlink" Target="http://docload.spb.ru/Basesdoc/4/4251/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Елена Геннадьевна Подкопаева</dc:creator>
  <dc:description/>
  <cp:keywords/>
  <dc:language>en-US</dc:language>
  <cp:lastModifiedBy>Елена Геннадьевна Подкопаева</cp:lastModifiedBy>
  <dcterms:modified xsi:type="dcterms:W3CDTF">2015-02-06T08:50:00Z</dcterms:modified>
  <cp:revision>9</cp:revision>
  <dc:subject/>
  <dc:title/>
</cp:coreProperties>
</file>