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а учебных пособий для муниципального автономного дошкольного образовательного учреждения «Центр развития ребенка –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1 «Жар-птица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и количество поставляемых товаров:</w:t>
      </w:r>
      <w:r>
        <w:rPr/>
        <w:t xml:space="preserve">  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86"/>
        <w:gridCol w:w="4076"/>
        <w:gridCol w:w="656"/>
      </w:tblGrid>
      <w:tr>
        <w:trPr>
          <w:trHeight w:val="50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</w:t>
            </w:r>
          </w:p>
        </w:tc>
      </w:tr>
      <w:tr>
        <w:trPr>
          <w:trHeight w:val="6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игровой комплекс на магнитах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20925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быть предназначен для демонстрации тем начального курса матема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 чисел первого десятк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ложение и вычитание в пределах 10-ти с опорой на знание состава числ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комплект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очки, вырубленные по контуру, с двухстороннем покрытием пластиковой пленкой (лицевая сторона покрыта матовой пленкой, защита от бликов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дома с окошками” ( 8 шт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крыши” с номерами от 3 до 10  (8 шт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окошки” (карточки с цифрами)  (48 шт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ы на клейкой основе для карточек (90 шт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отвечать всем требованиям школьной наглядности, иметь гигиенический сертификат, быть допущеным к использованию в детских учебных учреждениях, быть вандалоустойчив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характеристики комплект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тоцеллюлозный картон с двухслойным мелованием, плотностью 250 г/м2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хсторонняя ламинация (предотвращает истирание красок, защищает от загрязнения и механических повреждений)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>
                <w:rFonts w:cs="Times New Roman" w:ascii="Times New Roman" w:hAnsi="Times New Roman"/>
              </w:rPr>
              <w:t>Комплект раздаточных карточек — шаблонов в виде домиков.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21560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быть предназначен для индивидуальной работы по тем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 чисел первого десятка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ложение и вычитание в пределах десяти с опорой на знание состава числа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комплекта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раздаточных карточек-шаблонов в виде домиков, размером 50*35 см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быть упакован в жесткую коробку из ламинированного картона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отвечать всем требованиям школьной наглядности, иметь гигиенический сертификат, быть допущенным к использованию в детских учебных учреждениях, быть вандалоустойчивым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енные характеристики комплекта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48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тоцеллюлозный картон с двухслойным мелованием, плотностью 250 г/м2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48" w:hanging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сторонняя ламинация (предотвращает истирание красок, защищает от загрязнения и механических повреждений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являться приложением к наглядному пособию на магнитах для работы учителя на доске (характеристики пособия в п.1 настоящего описания объекта закупки)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>
                <w:rFonts w:cs="Times New Roman" w:ascii="Times New Roman" w:hAnsi="Times New Roman"/>
              </w:rPr>
              <w:t>Комплект для счета -  интерактивная таблица с подвижным цыпленком на магните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7935" cy="152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7880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быть предназначен для демонстрации тем начального курса математики: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счету в прямом и обратном порядках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значение числа цифрой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зок натурального ряда чисел и др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комплекта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tLeast" w:line="100" w:before="0" w:after="0"/>
              <w:ind w:left="448" w:hanging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а на магнитах размером 50х70 см, картон, двухсторонняя ламинация, лицевая сторона покрыта матовой пленкой от бликов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tLeast" w:line="100" w:before="0" w:after="0"/>
              <w:ind w:left="448" w:hanging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ыпленок на магните двухсторонний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tLeast" w:line="100" w:before="0" w:after="0"/>
              <w:ind w:left="448" w:hanging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акован в п/п пакет с ручками (50х70 см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должен отвечать всем требованиям школьной наглядности, иметь гигиенический сертификат, быть допущенным к использованию в детских учебных учреждениях, быть вандалоустойчивым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енные характеристики комплект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306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тоцеллюлозный картон с двухслойным мелованием, плотностью 250 г/м2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306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сторонняя ламинация (предотвращает истирание красок, защищает от загрязнения и механических повреждений)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368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5205" cy="143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на магнитах для организации устного счета, сравнения групп предметов, схематической записи задач, для изучения нумерации чисел первого и второго десятка, объяснения тем на различные виды вычис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: картон ламинированный с двух сторон, магнит, средний размер карточки 8*8 см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 наборе 304 карточки вырубленные по контуру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мплектность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Геометрические фигуры (треугольник, круг, ромб, квадрат) по 20 шт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Карточки с изображением объектов на все времена года 10 фото-объектов по 10 шт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 xml:space="preserve">Карточки с цифрами от 0 до 10 по 2 шт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Математические знаки — 18 шт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буквы латинские — 10 шт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306" w:hanging="284"/>
              <w:rPr/>
            </w:pPr>
            <w:r>
              <w:rPr>
                <w:color w:val="000000"/>
              </w:rPr>
              <w:t xml:space="preserve">пособие для организации устного счета: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Сегменты круга (R=10 см): 1/2, 1/3, 1/4, 1/6, 1/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счетного материала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2235" cy="1774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чётный материал должен быть изготовлен из дерева, пенал - пластиковый с прозрачной пластиковой крышкой,  размер пенала не мене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 *8*3,5 с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став набора должны входит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квадраты - 60 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круги -  30 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угольники - 10 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ластины  с  цифрами (по  2  шт. на  цифру) и  пластины  со  знаками (по 2 шт. на  знак) - </w:t>
            </w:r>
            <w:r>
              <w:rPr>
                <w:rFonts w:cs="Times New Roman" w:ascii="Times New Roman" w:hAnsi="Times New Roman"/>
                <w:color w:val="000000"/>
              </w:rPr>
              <w:t>28 шт.</w:t>
            </w:r>
          </w:p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 для счета в пределах 10 (раздаточные)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4040" cy="138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е должно быть предназначено для использования в качестве раздаточного материала для формирования элементарных математических пособ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сины (шары) диаметром не менее 20 мм двух разных цветов должны быть изготовлены из пластмассы и нанизаны на прочную веревку по 5 штук подряд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ные размеры в упаковке (дл.*шир.*выс.), см: не менее 14*10*2. 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, кг, не более 0,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0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ческий набор на магнитах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78330" cy="1720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ческий набор должен содержать иллюстративный материал для демонстрации по следующим тем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чет со сменой основания счета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лассификация и сериация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еление целого на равные части; отношение целого и части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езависимость числа от различного расположения и размера со считываемых предметов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шение арифметических задач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чет по понятийной мерке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 числа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ножества и их объединение. Набор должен состоять из фигур (полипропилен красного, синего, желтого и зеленого цветов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магнитами на обратной стороне фигур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 220 фигур и карточек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бор должен быть обеспечен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ческими рекомендация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и должен быт упакован в пластиковый чемоданчик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ля счета (магнитный)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3095" cy="122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должен состо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двух видов карточек на магнита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ешки розовые — 10ш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ешки желтые - 10ш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вырублены по контуру, материал картон 250 гр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гнит, двухсторонняя ламинац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арточки не менее 10*10 см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уложены в складную картонную коробку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ля счета (магнитный)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3095" cy="1221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должен состо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двух видов карточек на магнита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ши зеленые - 10шт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ши красные - 10ш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вырублены по контуру, материал картон 250 гр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гнит, двухсторонняя ламинац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арточки не менее 10*10 с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уложены в складную картонную коробку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ля счета (магнитный)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3095" cy="1221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должен состо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двух видов карточек на магнитах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очки красные — 10ш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очки желтые — 10ш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вырублены по контуру, материал картон 250 гр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гнит, двухсторонняя ламинац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арточки не менее 10*10 см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уложены в складную картонную коробку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ля счета (магнитны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3095" cy="1221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олжен состоять из двух видов карточек на магнитах с фотоизображением двух видов игрушек – по 10 шт. каждого в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точки должны быть вырублены по контуру, материал картон 250 гр/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агнит, двухсторонняя ламин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мер карточки не менее 10*1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уложены в складную картонную коробку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ля счета (магнитный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08860" cy="1478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должен состоять из двух видов карточек на магнитах с изображением цыплят (10шт +10шт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вырублены по контуру, материал - картон 250 гр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гнит, двухсторонняя ламинац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арточки не менее 10*1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уложены в складную картонную коробку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для счета (магнитный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9855" cy="16954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" cy="6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должен состоять из двух видов карточек на магнитах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- 10шт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- 10ш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вырублены по контуру, материал - картон 250 гр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гнит, двухсторонняя ламинац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арточки не менее 10*10 см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очки должны быть уложены в складную картонную коробку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</w:rPr>
              <w:t>муляжей овощей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66010" cy="17443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значени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бор муляжей овощей (8 видов) должен быть предназначен для использования в общеобразовательных учреждениях на уроках биологии, природоведения, изобразительного искусства и на уроках рисования в детских садах, а также для оформления кабинетов, офис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Комплектнос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Образцы муляжей -8 вид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писок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аспорт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паковочная коробка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исок муляжей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Огурец 2. Морковь 3. Редис 4. Помидор 5. Картофель 6. Перец 7. Баклажан 8. Реп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Характеристики изделия, размер и вес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ляжи должны представлять собой изделия, имитирующие натуральные овощи и корнеплоды по размеру и окраске, изготовлены из полистирола вспенивающегося. Должны быть окрашены масляными красками. В отделке должны быть использованы тальк, крахмал картофельный и натуральные или искусственно изготовленные черешк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ляжи должны быть уложены в складную картонную коробку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упаковки не более 250х180х100мм.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 более 1,0к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фруктов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20935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значе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бор муляжей фруктов предназначен для использования в общеобразовательных учреждениях на уроках биологии, природоведения, изобразительного искусства и на уроках рисования в детских садах, а также для оформления кабинетов, офис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Комплектнос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бор муляжей фруктов -9вид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писок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аспорт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паковочная коробка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исок муляжей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Яблоко 2. Лимон 3. Апельсин 4. Персик 5. Груша 6. Слива 7. Клубника 8. Абрикос  9. Вишня (черешня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Характеристики изделия, размер и вес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ляжи должны представлять собой изделия, имитирующие натуральные фрукты по размеру и окраске. Изготовлены из полистирола вспенивающегося и парафина. Окрашены красками масляными. В отделке должны использоваться тальк, крахмал, натуральные или искусственно изготовленные чашечки и черешки. Муляжи должны быть завернуты в бумагу и уложены в складную картонную коробку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упаковки не более 250х180х100мм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 более 1к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гриб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6480" cy="1841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ност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бор муляжей -7 вид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писок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аспорт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паковочная коробка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муляжей грибов: 1. Белый 2. Подосиновик 3. Подберезовик 4. Сыроежка 5. Лисичка 6. Груздь 7. Гриб малы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ляжи грибов должны имитировать натуральные по внешнему виду и окраске. Должны быть изготовлены из полистирола вспенивающегося, окрашены масляными красками. Для отделки должна использоваться натуральная лесная подстилка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ляжи должны быть завёрнуты в мягкую бумагу и уложены в складную картонную коробку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упаковки не более 250х180х100мм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 более 1к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для изучения </w:t>
            </w:r>
            <w:r>
              <w:rPr>
                <w:rFonts w:cs="Times New Roman" w:ascii="Times New Roman" w:hAnsi="Times New Roman"/>
                <w:color w:val="000000"/>
              </w:rPr>
              <w:t>букв русского алфави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4570" cy="17056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е должно быть предназначено для использования в начальных классах общеобразовательных учреждений и детских садах, в качестве наглядного пособия при изучении букв русского алфавита, а также для обучения детей грамоте и чтен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нос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рточки-литеры с буквами русского алфавита, цветными условными знаками букв и знаками препинания - 384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рточки с графическим изображением слогов в цвете -8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писок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бор магнитов для каждой карточки -1комп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аспорт -1ш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паковочная коробка -1шт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е должно быть уложено в складную картонную коробку. Коробка должна быть упакована в прозрачную термоусадочную пленк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упаковки не более 290х185х110мм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 более 2,0к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честву товара, качественным (потребительским) свойствам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быть новым, не восстановленным, свободным от любых прав и притязаний третьих лиц, выпуска не ранее 201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Цвет, модель и комплектность поставляемых пособий Поставщик должен обязательно согласовать с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ложения эквивалентных пособий, необходимо, чтобы аналоги имели технические и функциональные характеристики не хуже требуемых. </w:t>
      </w:r>
    </w:p>
    <w:p>
      <w:pPr>
        <w:pStyle w:val="Normal"/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в упаковке,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, без повреждений (вмятин, порезов) и следов вскрытия, отсутствия признаков вторичной переупаковки. Каждая единица поставляемого товара должна  иметь на заводской упаковке четкое указание наименования и характеристи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оставки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одной партией в течение 30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до места поставки, погрузка/разгрузка товара осуществляется за счет поставщика, силами поставщика или с привлечением третьих лиц. Место поставки: 658200, Алтайский край, г. Рубцовск, пр. Ленина, 2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ставки товара согласовываются поставщиком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все риски, связанные с доставкой товара до места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ind w:left="785" w:hanging="360"/>
      </w:pPr>
      <w:rPr>
        <w:sz w:val="24"/>
        <w:b/>
        <w:shd w:fill="FFFFFF" w:val="clear"/>
        <w:szCs w:val="24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i w:val="false"/>
      <w:lang w:val="ru-RU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H2">
    <w:name w:val="H2 Знак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H3">
    <w:name w:val="H3 Знак Знак"/>
    <w:qFormat/>
    <w:rPr>
      <w:rFonts w:ascii="Arial" w:hAnsi="Arial" w:cs="Arial"/>
      <w:b/>
      <w:sz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lang w:val="ru-RU" w:bidi="ar-SA"/>
    </w:rPr>
  </w:style>
  <w:style w:type="character" w:styleId="18">
    <w:name w:val=" Знак Знак18"/>
    <w:qFormat/>
    <w:rPr>
      <w:sz w:val="22"/>
      <w:lang w:val="ru-RU" w:bidi="ar-SA"/>
    </w:rPr>
  </w:style>
  <w:style w:type="character" w:styleId="17">
    <w:name w:val=" Знак Знак17"/>
    <w:qFormat/>
    <w:rPr>
      <w:i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lang w:val="ru-RU" w:bidi="ar-SA"/>
    </w:rPr>
  </w:style>
  <w:style w:type="character" w:styleId="15">
    <w:name w:val=" Знак Знак15"/>
    <w:qFormat/>
    <w:rPr>
      <w:rFonts w:ascii="Arial" w:hAnsi="Arial" w:cs="Arial"/>
      <w:i/>
      <w:lang w:val="ru-RU" w:bidi="ar-SA"/>
    </w:rPr>
  </w:style>
  <w:style w:type="character" w:styleId="14">
    <w:name w:val=" Знак Знак14"/>
    <w:qFormat/>
    <w:rPr>
      <w:rFonts w:ascii="Arial" w:hAnsi="Arial" w:cs="Arial"/>
      <w:b/>
      <w:i/>
      <w:sz w:val="18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6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110">
    <w:name w:val="Обычный1 Знак"/>
    <w:qFormat/>
    <w:rPr>
      <w:rFonts w:ascii="Times New Roman" w:hAnsi="Times New Roman" w:eastAsia="Calibri" w:cs="Times New Roman"/>
      <w:color w:val="000000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111">
    <w:name w:val="Основной текст Знак1"/>
    <w:qFormat/>
    <w:rPr>
      <w:rFonts w:ascii="Candara" w:hAnsi="Candara" w:cs="Candara"/>
      <w:spacing w:val="0"/>
      <w:sz w:val="17"/>
      <w:szCs w:val="17"/>
      <w:lang w:val="en-US" w:eastAsia="en-US"/>
    </w:rPr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22">
    <w:name w:val="Нумерованный список 2"/>
    <w:basedOn w:val="Normal"/>
    <w:qFormat/>
    <w:pPr>
      <w:numPr>
        <w:ilvl w:val="0"/>
        <w:numId w:val="1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24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2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eastAsia="Times New Roman" w:cs="Times New Roman"/>
      <w:kern w:val="2"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CYR" w:hAnsi="Arial CYR" w:eastAsia="Times New Roman" w:cs="Times New Roman"/>
      <w:color w:val="000000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</w:pPr>
    <w:rPr>
      <w:b/>
      <w:bCs/>
      <w:shd w:fill="FFFFFF" w:val="clear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2:00Z</dcterms:created>
  <dc:creator>Елена Геннадьевна Подкопаева</dc:creator>
  <dc:description/>
  <cp:keywords/>
  <dc:language>en-US</dc:language>
  <cp:lastModifiedBy>kuzmenko</cp:lastModifiedBy>
  <cp:lastPrinted>2015-01-27T09:37:00Z</cp:lastPrinted>
  <dcterms:modified xsi:type="dcterms:W3CDTF">2015-02-12T02:42:00Z</dcterms:modified>
  <cp:revision>4</cp:revision>
  <dc:subject/>
  <dc:title>Приложение №1</dc:title>
</cp:coreProperties>
</file>