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5.02.2015 №5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rStyle w:val="FontStyle50"/>
          <w:b w:val="false"/>
          <w:b w:val="false"/>
          <w:sz w:val="28"/>
          <w:szCs w:val="28"/>
        </w:rPr>
      </w:pPr>
      <w:r>
        <w:rPr>
          <w:rStyle w:val="FontStyle50"/>
          <w:b w:val="false"/>
          <w:sz w:val="28"/>
          <w:szCs w:val="28"/>
        </w:rPr>
        <w:t xml:space="preserve">на поставку комплектов лабораторного оборудования для экспериментирования в детском саду для муниципального автономного дошкольного образовательного учреждения «Центр развития ребенка – </w:t>
      </w:r>
    </w:p>
    <w:p>
      <w:pPr>
        <w:pStyle w:val="Style211"/>
        <w:spacing w:lineRule="auto" w:line="240"/>
        <w:ind w:hanging="0"/>
        <w:jc w:val="center"/>
        <w:rPr>
          <w:sz w:val="28"/>
          <w:szCs w:val="28"/>
        </w:rPr>
      </w:pPr>
      <w:r>
        <w:rPr>
          <w:rStyle w:val="FontStyle50"/>
          <w:b w:val="false"/>
          <w:sz w:val="28"/>
          <w:szCs w:val="28"/>
        </w:rPr>
        <w:t>«Детский сад №1 «Жар-пт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автономное дошкольное образовательное учреждение «Центр развития ребенка- «Детский сад №1 «Жар-птица»</w:t>
            </w:r>
          </w:p>
          <w:p>
            <w:pPr>
              <w:pStyle w:val="Style12"/>
              <w:spacing w:before="0" w:after="0"/>
              <w:rPr/>
            </w:pPr>
            <w:r>
              <w:rPr/>
              <w:t xml:space="preserve">658200, Алтайский край, г. Рубцовск, </w:t>
            </w:r>
          </w:p>
          <w:p>
            <w:pPr>
              <w:pStyle w:val="Style12"/>
              <w:spacing w:before="0" w:after="0"/>
              <w:rPr/>
            </w:pPr>
            <w:r>
              <w:rPr/>
              <w:t>пер. Бульварный, 4</w:t>
            </w:r>
          </w:p>
          <w:p>
            <w:pPr>
              <w:pStyle w:val="Header"/>
              <w:jc w:val="both"/>
              <w:rPr/>
            </w:pPr>
            <w:r>
              <w:rPr>
                <w:lang w:val="en-US"/>
              </w:rPr>
              <w:t>E</w:t>
            </w:r>
            <w:r>
              <w:rPr/>
              <w:t>-</w:t>
            </w:r>
            <w:r>
              <w:rPr>
                <w:lang w:val="en-US"/>
              </w:rPr>
              <w:t>mail</w:t>
            </w:r>
            <w:r>
              <w:rPr/>
              <w:t xml:space="preserve">: </w:t>
            </w:r>
            <w:hyperlink r:id="rId19">
              <w:r>
                <w:rPr>
                  <w:rStyle w:val="InternetLink"/>
                  <w:color w:val="000000"/>
                  <w:u w:val="none"/>
                </w:rPr>
                <w:t>1-</w:t>
              </w:r>
              <w:r>
                <w:rPr>
                  <w:rStyle w:val="InternetLink"/>
                  <w:color w:val="000000"/>
                  <w:u w:val="none"/>
                  <w:lang w:val="en-US"/>
                </w:rPr>
                <w:t>dsad</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Бобровская Наталья Владимировна, тел. </w:t>
            </w:r>
            <w:r>
              <w:rPr>
                <w:bCs/>
              </w:rPr>
              <w:t xml:space="preserve"> </w:t>
            </w:r>
            <w:r>
              <w:rPr/>
              <w:t>8-905-080-49-4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right="33" w:firstLine="22"/>
              <w:jc w:val="both"/>
              <w:rPr>
                <w:rFonts w:ascii="Times New Roman" w:hAnsi="Times New Roman" w:cs="Times New Roman"/>
                <w:sz w:val="24"/>
                <w:szCs w:val="24"/>
              </w:rPr>
            </w:pPr>
            <w:r>
              <w:rPr>
                <w:rStyle w:val="FontStyle50"/>
                <w:b w:val="false"/>
              </w:rPr>
              <w:t xml:space="preserve">Поставка комплектов лабораторного оборудования для экспериментирования в детском саду для муниципального автономного дошкольного образовательного учреждения «Центр развития ребенка – «Детский сад №1 «Жар-птица»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124 037 (сто двадцать четыре тысячи тридцать сем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 Ленина, 271.</w:t>
            </w:r>
          </w:p>
          <w:p>
            <w:pPr>
              <w:pStyle w:val="Normal"/>
              <w:spacing w:before="0" w:after="0"/>
              <w:rPr>
                <w:szCs w:val="28"/>
              </w:rPr>
            </w:pPr>
            <w:r>
              <w:rPr>
                <w:b/>
              </w:rPr>
              <w:t xml:space="preserve">Сроки поставки: </w:t>
            </w:r>
            <w:r>
              <w:rPr/>
              <w:t>в течение 3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1 240 (одна тысяча двести сорок) рублей 3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6 201 (шесть тысяч двести один)  рубль 8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автономное дошкольное образовательное </w:t>
            </w:r>
          </w:p>
          <w:p>
            <w:pPr>
              <w:pStyle w:val="Normal"/>
              <w:spacing w:before="0" w:after="0"/>
              <w:rPr/>
            </w:pPr>
            <w:r>
              <w:rPr/>
              <w:t>учреждение «Центр развития ребенка- «Детский сад №1 «Жар-птица»,  л/с 30176Щ17970)</w:t>
            </w:r>
          </w:p>
          <w:p>
            <w:pPr>
              <w:pStyle w:val="Normal"/>
              <w:spacing w:before="0" w:after="0"/>
              <w:rPr/>
            </w:pPr>
            <w:r>
              <w:rPr/>
              <w:t>р/сч 40701810201731006900</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ИНН 2209042743</w:t>
            </w:r>
          </w:p>
          <w:p>
            <w:pPr>
              <w:pStyle w:val="Normal"/>
              <w:spacing w:before="0" w:after="0"/>
              <w:ind w:right="33" w:hanging="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гласие участника аукциона на поставку товара на условиях, предусмотренных документацией об электронном аукцио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3.02.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9.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jc w:val="center"/>
        <w:rPr>
          <w:b/>
          <w:b/>
        </w:rPr>
      </w:pPr>
      <w:r>
        <w:rPr>
          <w:b/>
        </w:rPr>
        <w:t>Поставка комплектов лабораторного оборудования для экспериментирования в детском саду для муниципального автономного дошкольного образовательного учреждения «Центр развития ребенка – «Детский сад №1 «Жар-птица»</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p>
      <w:pPr>
        <w:pStyle w:val="Normal"/>
        <w:spacing w:before="0" w:after="0"/>
        <w:jc w:val="right"/>
        <w:rPr>
          <w:b/>
          <w:b/>
          <w:bCs/>
          <w:i/>
          <w:i/>
          <w:color w:val="000000"/>
        </w:rPr>
      </w:pPr>
      <w:r>
        <w:rPr>
          <w:b/>
          <w:bCs/>
          <w:i/>
          <w:color w:val="000000"/>
        </w:rPr>
      </w:r>
    </w:p>
    <w:tbl>
      <w:tblPr>
        <w:tblW w:w="10185" w:type="dxa"/>
        <w:jc w:val="center"/>
        <w:tblInd w:w="0" w:type="dxa"/>
        <w:tblLayout w:type="fixed"/>
        <w:tblCellMar>
          <w:top w:w="0" w:type="dxa"/>
          <w:left w:w="108" w:type="dxa"/>
          <w:bottom w:w="0" w:type="dxa"/>
          <w:right w:w="108" w:type="dxa"/>
        </w:tblCellMar>
      </w:tblPr>
      <w:tblGrid>
        <w:gridCol w:w="768"/>
        <w:gridCol w:w="2285"/>
        <w:gridCol w:w="5916"/>
        <w:gridCol w:w="560"/>
        <w:gridCol w:w="656"/>
      </w:tblGrid>
      <w:tr>
        <w:trPr>
          <w:trHeight w:val="5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spacing w:before="0" w:after="60"/>
              <w:jc w:val="center"/>
              <w:rPr>
                <w:color w:val="000000"/>
                <w:sz w:val="22"/>
                <w:szCs w:val="22"/>
              </w:rPr>
            </w:pPr>
            <w:r>
              <w:rPr>
                <w:color w:val="000000"/>
                <w:sz w:val="22"/>
                <w:szCs w:val="22"/>
              </w:rPr>
              <w:t>п/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Функциональные, технические и качественные характеристики, эскиз това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p>
            <w:pPr>
              <w:pStyle w:val="Normal"/>
              <w:spacing w:before="0" w:after="60"/>
              <w:jc w:val="center"/>
              <w:rPr>
                <w:color w:val="000000"/>
                <w:sz w:val="22"/>
                <w:szCs w:val="22"/>
              </w:rPr>
            </w:pPr>
            <w:r>
              <w:rPr>
                <w:color w:val="000000"/>
                <w:sz w:val="22"/>
                <w:szCs w:val="22"/>
              </w:rPr>
              <w:t>изм</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во, шт</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2285" w:type="dxa"/>
            <w:tcBorders>
              <w:top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 xml:space="preserve">Набор для экспериментирования в детском саду «Эксперименты с водой» </w:t>
            </w:r>
          </w:p>
        </w:tc>
        <w:tc>
          <w:tcPr>
            <w:tcW w:w="591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бор для экспериментирования в детском саду "Эксперименты с водой" должен поставляться в пластиковом боксе, сделанном из небъющегося и нерастрескивающего полистирола красного цвета со скругленными углами и весить не менее 780гр и не более 820гр (в незаполненном состоянии). Размер бокса не должен быть меньше 34,9х26,8х8,8 и не превышать 35,9х27,8х10 см. Бокс должен иметь практичные ручки-отверстия круглой формы диаметром не более 40мм, расположенные на 2-х меньших боковых противоположных друг другу поверхностях, и предназначенных для его удобного перемещения. Нижняя сторона бокса должна иметь не менее 4 резиновых ножек, предотвращающих скольжение бокса по парте, а так же не менее 1 втулки с резьбой на внутренней и внешней поверхностях бокса, для возможности вкручивания стойки штатива. Бокс в перевернутом состоянии должен иметь возможность быть использованным как опорная подставка для штатива. Бокс должен иметь эргономичный вкладыш для хранения устройств и предметов. Вкладыш бокса должен быть изготовлен из высококачественного и прочного полиуретана темно-серого цвета, с углублениями для всех устройств входящих в набор, повторяющими их конфигурацию и должен плотно входить в бокс по периметру. По меньшим сторонам периметра вкладыш бокса должен иметь единолитые с вкладышем ручки круглой формы в сечении прямоугольной конфигурации не менее 2-х шт., за которые он легко вынимается из бокса.  Набор для экспериментирования в детском саду "Эксперименты с водой" должен быть предназначен для проведения не менее 15 экспериментов по следующим темам: 1. Какой шарик плавает в воде? 2. Что помогает пластилину плавать? 3. Почему плавает стальное судно? 4. Каким образом может плавать автомобиль? 5. Как можно увидеть, что вода холодная или теплая? 6. Что делает вода, когда она становится горячей? 7. Кто украл воду? 8. Как вернуть воду? 9. Как работает водяной насос? 10. Как вода попадает к нам в квартиру? 11. Как работает фонтан? 12. Как работает счетчик? 13. Куда делся сахар? 14. Откуда берется соль? 15. Что вода делает, когда она становится холодной? Набор для экспериментирования в детском саду "Эксперименты с водой" должен включать в себя следующие устройства и предметы для проведения не менее 15 экспериментов: 1. Бокс для хранения. 2. Вкладыш для бокса. 3. Кран двухходовый из прозрачного пластика с переходником синего цвето и переключателем хода жидкости. 4. Стержни деревянные круглые диаметром не менее 15мм и длиной не менее 9 см с двумя сквозными отверстиями - не менее 12 шт. 5. Стержни деревянные круглые диаметром не менее 4 мм и длиной не менее 9 см - не менее 8шт. 6. Стакан пластмассовый 100 мл с градуировкой синего цвета 20,40,60 80,100 мл - не менее 4 шт. 7. Индикатор протока прозрачный пластмассовый со втроенным внутрь пропеллером красного цвета. 8. Банка с крышкой прямоугольной формы из прозрачного пластика с не менее 7 шариками, сделанными из разных материалов. 9. Банка с крышкой прямоугольной формы из прозрачного пластика с цветным пластилином. 10. Соединитель шланговый из белого пластика длиной не менее 6 см и диаметром не менее 5 мм. 11. Ложка металлическая для химикатов длиной не менее 14 см - не менее 4 шт. 12. Шприц пластмассовый  объемом не менее 20 мл с градуировкой черного цвета 5, 10, 15, 20 мл. 13. Штифт  металлический с наружной резьбой длиной не менее 4 см, диаметром  не более 10 мм. 14. Воронка пластмассовая матовая диаметром не более 8 см. 15. Адаптер пластиковый длиной не менее 2,5 см. 16. Автомобиль металлический игрушечный разных цветов длиной не менее 4 см - не менее 4шт.  17. Штифт металлический с наружной и внутренней резьбой длиной не менее 8 см и диаметром не менее 1 см - не менее 4 шт. 18. Пипетка стеклянная длиной не менее 8 см с резиновым колпачком желтого цвета длиной не менее 3 см. 19. Чашки Петри стеклянные, не менее 2-х пар диаметром не менее 55 мм. 20. Шланг силиконовый прозрачный длиной не более 300 мм, диаметром не менее 7 мм - не менее 2 шт. 21  Шланг силиконовый прозрачный длиной не более 50 мм, диаметром не менее 7 мм - не менее 4 шт. 22. Шланг силиконовый прозрачный длиной не более 300 мм, диаметром не менее 5 мм - не менее 2 шт. 23. Пластинка длиной не менее 2 см из стальной ленты с закругленными углами - не менее 4 шт Набор для экспериментирования в детском саду "Эксперименты с водой" должен быть укомплектован  методическим пособием для воспитателя с указанием педагогических целей, с научным объяснением рассматриваемых явлений в доходчивой форме, с детальной информацией по экспериментам, с описанием каждого эксперимента, входящего в набор, рисунками и схемами, практическими советами и методическими указаниями по проведению практических занятий, предложения по проведению беседы с детьми, учитывая различный уровень исходных знаний детей. Должно быть описано не менее 15 экспериментов. Год издания методического пособия должен быть 2014 года. Формат должен быть не менее 60х90/8. Обложка должна быть выполнена из мелованной бумаги с цветным нанесением. Текст должен быть напечатан на белой матовой мелованной бумаге. Печать должна быть офсетная. Количество страниц не менее 64</w:t>
            </w:r>
          </w:p>
          <w:p>
            <w:pPr>
              <w:pStyle w:val="Normal"/>
              <w:widowControl/>
              <w:bidi w:val="0"/>
              <w:spacing w:before="0" w:after="60"/>
              <w:jc w:val="both"/>
              <w:rPr>
                <w:color w:val="000000"/>
                <w:sz w:val="22"/>
                <w:szCs w:val="22"/>
              </w:rPr>
            </w:pPr>
            <w:r>
              <w:rPr>
                <w:sz w:val="22"/>
                <w:szCs w:val="2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szCs w:val="22"/>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szCs w:val="22"/>
              </w:rPr>
              <w:drawing>
                <wp:inline distT="0" distB="0" distL="0" distR="0">
                  <wp:extent cx="3619500" cy="188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10" t="-13" r="-10" b="-13"/>
                          <a:stretch>
                            <a:fillRect/>
                          </a:stretch>
                        </pic:blipFill>
                        <pic:spPr bwMode="auto">
                          <a:xfrm>
                            <a:off x="0" y="0"/>
                            <a:ext cx="3619500" cy="1886585"/>
                          </a:xfrm>
                          <a:prstGeom prst="rect">
                            <a:avLst/>
                          </a:prstGeom>
                        </pic:spPr>
                      </pic:pic>
                    </a:graphicData>
                  </a:graphic>
                </wp:inline>
              </w:drawing>
            </w:r>
          </w:p>
        </w:tc>
        <w:tc>
          <w:tcPr>
            <w:tcW w:w="56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2285" w:type="dxa"/>
            <w:tcBorders>
              <w:top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Набор для экспериментирования в детском саду «Эксперименты с воздухом»</w:t>
            </w:r>
          </w:p>
        </w:tc>
        <w:tc>
          <w:tcPr>
            <w:tcW w:w="5916" w:type="dxa"/>
            <w:tcBorders>
              <w:top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ор для экспериментирования в детском саду "Эксперименты с воздухом" должен поставляться в пластиковом боксе, сделанном из небъющегося и нерастрескивающего полистирола красного цвета со скругленными углами и весить не менее 780гр и не более 820гр (в незаполненном состоянии). Размер бокса не должен быть меньше 34,9х26,8х8,8 и не превышать 35,9х27,8х10 см. Бокс должен иметь практичные ручки-отверстия круглой формы диаметром не более 40мм, расположенные на 2-х меньших боковых противоположных друг другу поверхностях, и предназначенных для его удобного перемещения. Нижняя сторона бокса должна иметь не менее 4 резиновых ножек, предотвращающих скольжение бокса по парте, а так же не менее 1 втулки с резьбой на внутренней и внешней поверхностях бокса, для возможности вкручивания стойки штатива. Бокс в перевернутом состоянии должен иметь возможность быть использованным как опорная подставка для штатива. Бокс должен иметь эргономичный вкладыш для хранения устройств и предметов. Вкладыш бокса должен быть изготовлен из высококачественного и прочного полиуретана темно-серого цвета, с углублениями для всех устройств входящих в набор, повторяющими их конфигурацию и должен плотно входить в бокс по периметру. Набор для экспериментирования в детском саду "Эксперименты с воздухом" должен быть предназначен для проведения не менее 12 экспериментов по следующим темам: 1.Что находится в пустой коробке? 2. Почему листья падают таким странным способом? 3. Можно ли чувствовать воздух? 4. Можно ли слушать воздух? 5. Можно ли воздухом приводить в движение транспортное средство? 6. Может ли воздух тормозить? 7. Как работает ветряное колесо? 8. Можно ли из воздуха получить электричество? 9. Может ли воздух также поднимать? 10. Почему воздух делает шины мягкими? 11. Как работает велосипедный насос? 12. Почему вода не выпадает? Набор для экспериментирования в детском саду "Эксперименты с воздухом" должен включать в себя следующие устройства и предметы для проведения не менее 12 экспериментов: 1. Бокс для хранения. 2. Вкладыш для бокса. 3. Кран  двухходовой из прозрачного пластика с переходником синего цвета. 4. Цилиндр  металлический с неменее 6-ю отверстиями и прорезью для крепления колес, длиной не более 75 мм, диаметром не менее 15 мм - не менее 4 шт. 5. Колесо с отверстием, из черного пластика диаметром не менее 40 мм - не менее 16 шт.  6. Винт с накатанной головкой синего цвета - не менее 16 шт., в прямоуголной прозрачной пластиковой коробке. 7. Стакан пластмассовый прозрачный объемом 100мл с градуировкой синего цвета 20, 40, 60, 80, 100 мл - не менее 4 шт. 8. Пробирка прозрачная пластмассовая с закругленным основанием длиной не менее 10 см - не менее 4 шт. 9. Платок красный шелковый с 4-мя металлическими отверстиями и петлями из прорезинненого шнура красного цвета, размер не менее 25х25см - не менее 4 шт. 10. Шнур сдвоенный прорезиненный длиной не менее 21см с металлическими крючками и петлями у оснований, упакованный в пластиковый пакет размером не менее 13х7 см с зажимом - не менее 16 шт. 11. Шприц пластмассовый прозрачный объемом не менее 20 мл с градуировкой 5, 10, 15, 20 мл. 12. Алюминиевый стержень длиной не менее 31,5 см, диаметром не менее 10 мм с одним резьбовым сквозным отверстием - не менее 4 шт. 13. Штифт осевой металлический длиной не менее 4 см и диаметром не менее 15 мм с наружней резьбой на обоих концах длиной не менее 3,5 см- не менее 4-х шт. 14. Гайка с накатанной головкой голубого цвета - не менее 8 шт., в прозрачной пластиковой коробке прямоугольной формы. 15. Светодиодный модуль из белого пластика с 2-мя входами красного и синего цвета для кабелей. 16. Плита пластмассовая белого цвета размером не менее 65х80 мм - не менее 4 шт. 17. Моторчик с пропеллером из не менее 4 лопостей голубого цвета на платмассовой основе, должен иметь не менее 2-х входов для кабеля красного и синего цвета. 18. Воздушная подушка из полистирола диаметром не менее 45 мм - не менее 4 шт. 19. Комплект кабелей для экспериментов длиной не менее 25 см синего цвета не менее 4-х шт., красного цвета не менее 4-х шт в прозрачной прямоугольной коробке с крышкой.  20. Адаптер пластиковый. 21. Бумажная лопасть для ветряного колеса - не менее 4 шт. 22. Коробка из картона для хранения размером 15х15 см со съёмной крышкой и нанесенной надписью голубого цвета. Набор для экспериментирования в детском саду "Эксперименты с воздухом" должен быть укомплектован  методическим пособием для воспитателя с указанием педагогических целей, с научным объяснением рассматриваемых явлений в доходчивой форме, с детальной информацией по экспериментам, с описанием каждого эксперимента, входящего в набор, рисунками и схемами, практическими советами и методическими указаниями по проведению практических занятий, предложения по проведению беседы с детьми, учитывая различный уровень исходных знаний детей. Должно быть описано не менее 12 экспериментов. Год издания методического пособия должен быть 2014 года. Формат должен быть не менее 60х90/8. Обложка должна быть выполнена из мелованной бумаги с цветным нанесением. Текст должен быть напечатан на белой матовой мелованной бумаге. Печать должна быть офсетная. Количество страниц не менее 48.</w:t>
            </w:r>
          </w:p>
          <w:p>
            <w:pPr>
              <w:pStyle w:val="Normal"/>
              <w:spacing w:before="0" w:after="60"/>
              <w:jc w:val="center"/>
              <w:rPr>
                <w:color w:val="000000"/>
                <w:sz w:val="22"/>
                <w:szCs w:val="22"/>
              </w:rPr>
            </w:pPr>
            <w:r>
              <w:rPr>
                <w:color w:val="000000"/>
                <w:sz w:val="22"/>
                <w:szCs w:val="22"/>
              </w:rPr>
              <w:drawing>
                <wp:inline distT="0" distB="0" distL="0" distR="0">
                  <wp:extent cx="3199130" cy="226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0" t="-13" r="-10" b="-13"/>
                          <a:stretch>
                            <a:fillRect/>
                          </a:stretch>
                        </pic:blipFill>
                        <pic:spPr bwMode="auto">
                          <a:xfrm>
                            <a:off x="0" y="0"/>
                            <a:ext cx="3199130" cy="2266315"/>
                          </a:xfrm>
                          <a:prstGeom prst="rect">
                            <a:avLst/>
                          </a:prstGeom>
                        </pic:spPr>
                      </pic:pic>
                    </a:graphicData>
                  </a:graphic>
                </wp:inline>
              </w:drawing>
            </w:r>
          </w:p>
        </w:tc>
        <w:tc>
          <w:tcPr>
            <w:tcW w:w="56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656"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2285" w:type="dxa"/>
            <w:tcBorders>
              <w:top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Набор для экспериментирования в детском саду «Эксперименты по исследованию свойств магнетизма»</w:t>
            </w:r>
          </w:p>
        </w:tc>
        <w:tc>
          <w:tcPr>
            <w:tcW w:w="5916" w:type="dxa"/>
            <w:tcBorders>
              <w:top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ор для экспериментирования в детском саду "Эксперименты по исследованию свойств  магнетизма" должен поставляться в пластиковом боксе, сделанном из небъющегося и нерастрескивающего полистирола красного цвета со скругленными углами и весить не менее 780гр и не более 820гр (в незаполненном состоянии). Размер бокса не должен быть меньше 34,9х26,8х8,8 и не превышать 35,9х27,8х10 см. Бокс должен иметь практичные ручки-отверстия круглой формы диаметром не более 40мм, расположенные на 2-х меньших боковых противоположных друг другу поверхностях, и предназначенных для его удобного перемещения. Нижняя сторона бокса должна иметь не менее 4 резиновых ножек, предотвращающих скольжение бокса по парте, а так же не менее 1 втулки с резьбой на внутренней и внешней поверхностях бокса, для возможности вкручивания стойки штатива. Бокс в перевернутом состоянии должен иметь возможность быть использованным как опорная подставка для штатива. Бокс должен иметь эргономичный вкладыш для хранения устройств и предметов. Вкладыш бокса должен быть изготовлен из высококачественного и прочного полиуретана темно-серого цвета, с углублениями для всех устройств входящих в набор, повторяющими их конфигурацию и должен плотно входить в бокс по периметру. Набор для экспериментирования в детском саду ""Эксперименты по исследованию свойств  магнетизма" должен быть предназначен для проведения не менее 11 экспериментов по следующим темам: 1.Как может скрепка ползти вверх по стене? 2. Какая шайба притягивается магнитом? 3. Кто помогает скрепке? 4. Действует ли магнит также в воде? 5. Может ли скрепка притягивать магнит? 6. Кто спасет магнит? 7. Где магнит сильнее всего? 8. Может ли магнит также отталкивать? 9. Существует ли магнит с четырьмя полюсами? 10. Является ли магнетизм "заразным"? 11. Что показывает компас? Набор для экспериментирования в детском саду "Эксперименты с магнетизмом" должен включать в себя следующие устройства и предметы для проведения не менее 12 экспериментов: 1. Бокс для хранения. 2. Вкладыш для бокса. 3. Плита из белой пластмассы размером не менее 7*19,5 см с нарисованными синим цветом элементами дома - не менее 4 шт. 4. Банка из прозрачной пластмассы с круглой крышкой диаметром не более 3 см с не менее 5 шайбами из разных материалов - не менее 4 шт. 5. Штатив для пробирок прямоугольный, выполненный из металла серого цвета, размером не менее 4*4*10 см, на 4-х резиновых подставках черного цвета, с отверстиями под пробирку диаметром не менее 15 мм и 12 мм  - не менее 4 шт. 6. Стакан пластмассовый прозрачный объемом не менее 100 мл с градуировкой синего цвета 20, 40, 60, 80, 100 мл. 7. Автомобиль металлический игрушечный длиной не более 8 см - не менее 4 шт. 8. Пробирка прозрачная пластмассовая с закругленным основанием длиной не менее 10 см, диаметром не более 15 мм - не менее 4 шт. 9. Магнит круглый стержневой из AlNiCo длиной не менее 50 мм, диаметром не менее 10 мм, с полюсами красного и зеленого цвета - не менее 8 шт. 10. Банка с крышкой прямоугольной формы из прозрачного пластика размером не менее 50*65*25 мм с металлическими скрепками стального цвета. 11. Компас, выполненный из пластмассы синего цвета с прозрачным окошком, диаметром не менее 30 мм, с намагниченной стрелкой, с указанием Севера (N) и Юга (S), с градуировкой черного цвета 30, 60, 90, 120, 150, 180, 210, 240, 270, 300, 330, 360 - не менее 4 шт. 12. Металлические ножницы длиной не менее 13 см, с пластмассовыми ручками синего цвета с резиновыми вставками красного цвета. 13. Держатель для пластин из черной пластмассы размером не менее 25*70*17 мм с технологическим вырезом глубиной не менее 10 мм - не менее 4 шт. 14. Пластмассовая шпуля с цветной нитью длиной не менее 200 м. Набор для экспериментирования в детском саду"Эксперименты по исследованию свойств  магнетизма" должен быть укомплектован  методическим пособием для воспитателя с указанием педагогических целей, с научным объяснением рассматриваемых явлений в доходчивой форме, с детальной информацией по экспериментам, с описанием каждого эксперимента, входящего в набор, рисунками и схемами, практическими советами и методическими указаниями по проведению практических занятий, предложения по проведению беседы с детьми, учитывая различный уровень исходных знаний детей. Должно быть описано не менее 11 экспериментов. Год издания методического пособия должен быть 2014 года. Формат должен быть не менее 60х90/8. Обложка должна быть выполнена из мелованной бумаги с цветным нанесением. Текст должен быть напечатан на белой матовой мелованной бумаге. Печать должна быть офсетная. Количество страниц не менее 40.</w:t>
            </w:r>
          </w:p>
          <w:p>
            <w:pPr>
              <w:pStyle w:val="Normal"/>
              <w:spacing w:before="0" w:after="60"/>
              <w:jc w:val="center"/>
              <w:rPr>
                <w:color w:val="000000"/>
                <w:sz w:val="22"/>
                <w:szCs w:val="22"/>
              </w:rPr>
            </w:pPr>
            <w:r>
              <w:rPr>
                <w:color w:val="000000"/>
                <w:sz w:val="22"/>
                <w:szCs w:val="22"/>
              </w:rPr>
              <w:drawing>
                <wp:inline distT="0" distB="0" distL="0" distR="0">
                  <wp:extent cx="3427095" cy="178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0" t="-13" r="-10" b="-13"/>
                          <a:stretch>
                            <a:fillRect/>
                          </a:stretch>
                        </pic:blipFill>
                        <pic:spPr bwMode="auto">
                          <a:xfrm>
                            <a:off x="0" y="0"/>
                            <a:ext cx="3427095" cy="1780540"/>
                          </a:xfrm>
                          <a:prstGeom prst="rect">
                            <a:avLst/>
                          </a:prstGeom>
                        </pic:spPr>
                      </pic:pic>
                    </a:graphicData>
                  </a:graphic>
                </wp:inline>
              </w:drawing>
            </w:r>
          </w:p>
        </w:tc>
        <w:tc>
          <w:tcPr>
            <w:tcW w:w="56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2285" w:type="dxa"/>
            <w:tcBorders>
              <w:top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Набор для экспериментирования в детском саду «Эксперименты с растениями»</w:t>
            </w:r>
          </w:p>
        </w:tc>
        <w:tc>
          <w:tcPr>
            <w:tcW w:w="5916" w:type="dxa"/>
            <w:tcBorders>
              <w:top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ор для экспериментирования в детском саду "Эксперименты с растениями" должен поставляться в пластиковом боксе, сделанном из небъющегося и нерастрескивающего полистирола красного цвета со скругленными углами и весить не менее 780гр и не более 820гр (в незаполненном состоянии). Размер бокса не должен быть меньше 34,9х26,8х8,8 и не превышать 35,9х27,8х10 см. Бокс должен иметь практичные ручки-отверстия круглой формы диаметром не более 40мм, расположенные на 2-х меньших боковых противоположных друг другу поверхностях, и предназначенных для его удобного перемещения. Нижняя сторона бокса должна иметь не менее 4 резиновых ножек, предотвращающих скольжение бокса по парте, а так же не менее 1 втулки с резьбой на внутренней и внешней поверхностях бокса, для возможности вкручивания стойки штатива. Бокс в перевернутом состоянии должен иметь возможность быть использованным как опорная подставка для штатива. Бокс должен иметь эргономичный вкладыш для хранения устройств и предметов. Вкладыш бокса должен быть изготовлен из высококачественного и прочного полиуретана темно-серого цвета, с углублениями для всех устройств входящих в набор, повторяющими их конфигурацию и должен плотно входить в бокс по периметру. По меньшим сторонам периметра вкладыш бокса должен иметь единолитые с вкладышем ручки круглой формы в сечении прямоугольной конфигурации не менее 2-х шт., за которые он легко вынимается из бокса.  Набор для экспериментирования в детском саду "Эксперименты с растениями" должен быть предназначен для проведения не менее 14 экспериментов по следующим темам: 1. Можно ли слышать цветы? 2. Почему цветок опускает голову? 3 Есть ли у цветов водопровод? 4. Как выглядит стебель внутри? 5. Как вода может подниматься вверх? 6. А отдает ли цветок воду обратно? 7. Песок или гумус? 8. Почему цветок не падает? 9. Кто прочно удерживает землю? 10. Спят ли цветы ночью? 11. Почему некоторые цветы расцветают так рано весной? 12. Как семя фасоли может расти? 13. Как выглядит семя фасоли внутри? 14. Насколько сильны семена фасоли? Набор для экспериментирования в детском саду "Эксперименты с растениями" должен включать в себя следующие устройства и предметы для проведения не менее 14 экспериментов: 1. Бокс для хранения. 2. Вкладыш для бокса. 3. Лупа 6х с пластмассовой ручкой белого цвета - не менее 4 шт. 4. Пластмассовая бюретка объемом не менее 60 мл с градуировкой 10, 20, 30, 40, 50, 60. 5. Держатель для бюретки пластиковый с отверстием. 7. Штатив для пробирок металлический - не менее 4 шт. 8. Стакан пластмассовый прозрачный объемом не менее 100 мл с градуировкой синего цвета 20, 40, 60, 80, 100 мл - не менее 4 шт. 9. Плита пластмассовая круглая. 10. Плита пластмассовая изогнутая. 11. Стальной цилиндр с прорезиненным шнуром красного цвета длиной не более 55 мм диаметром не менее 25 мм. 12. Пробирка пластмассовая прозрачная длиной не менее 9 см - не менее 8 шт. 13. Нож лабораторный с пластиковой ручкой белого цвета длиной не более 16 см. 14. Сетка изогнутая металлическая. 15. Головка штатива - не менее 4 шт. 16. Ножка штатива металлическая с наружной и внутренней резьбой длиной не менее 7 см  - не менее 12 шт. 17. Штифт металлический с наружной резьбой длиной не более 5 см и диаметром не менее 15 мм. 18. Алюминиевый стержень длиной не менее 30 см, диаметром не менее 10 мм с одним резьбовым сквозным отверстием - не менее 4 шт. Набор для экспериментирования в детском саду "Эксперименты с растениями" должен быть укомплектован  методическим пособием для воспитателя с указанием педагогических целей, с научным объяснением рассматриваемых явлений в доходчивой форме, с детальной информацией по экспериментам, с описанием каждого эксперимента, входящего в набор, рисунками и схемами, практическими советами и методическими указаниями по проведению практических занятий, предложения по проведению беседы с детьми, учитывая различный уровень исходных знаний детей. Должно быть описано не менее 14 экспериментов. Год издания методического пособия должен быть 2014 года. Формат должен быть не менее 60х90/8. Обложка должна быть выполнена из мелованной бумаги с цветным нанесением. Текст должен быть напечатан на белой матовой мелованной бумаге. Печать должна быть офсетная. Количество страниц не менее 52</w:t>
            </w:r>
          </w:p>
          <w:p>
            <w:pPr>
              <w:pStyle w:val="Normal"/>
              <w:spacing w:before="0" w:after="60"/>
              <w:jc w:val="center"/>
              <w:rPr>
                <w:color w:val="000000"/>
                <w:sz w:val="22"/>
                <w:szCs w:val="22"/>
              </w:rPr>
            </w:pPr>
            <w:r>
              <w:rPr>
                <w:color w:val="000000"/>
                <w:sz w:val="22"/>
                <w:szCs w:val="22"/>
              </w:rPr>
              <w:drawing>
                <wp:inline distT="0" distB="0" distL="0" distR="0">
                  <wp:extent cx="3181350" cy="2075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10" t="-13" r="-10" b="-13"/>
                          <a:stretch>
                            <a:fillRect/>
                          </a:stretch>
                        </pic:blipFill>
                        <pic:spPr bwMode="auto">
                          <a:xfrm>
                            <a:off x="0" y="0"/>
                            <a:ext cx="3181350" cy="2075815"/>
                          </a:xfrm>
                          <a:prstGeom prst="rect">
                            <a:avLst/>
                          </a:prstGeom>
                        </pic:spPr>
                      </pic:pic>
                    </a:graphicData>
                  </a:graphic>
                </wp:inline>
              </w:drawing>
            </w:r>
          </w:p>
        </w:tc>
        <w:tc>
          <w:tcPr>
            <w:tcW w:w="56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Всего</w:t>
            </w:r>
          </w:p>
        </w:tc>
        <w:tc>
          <w:tcPr>
            <w:tcW w:w="2285" w:type="dxa"/>
            <w:tcBorders>
              <w:bottom w:val="single" w:sz="4" w:space="0" w:color="000000"/>
              <w:right w:val="single" w:sz="4" w:space="0" w:color="000000"/>
            </w:tcBorders>
          </w:tcPr>
          <w:p>
            <w:pPr>
              <w:pStyle w:val="Normal"/>
              <w:spacing w:before="0" w:after="60"/>
              <w:rPr>
                <w:b/>
                <w:b/>
                <w:bCs/>
                <w:color w:val="000000"/>
                <w:sz w:val="22"/>
                <w:szCs w:val="22"/>
              </w:rPr>
            </w:pPr>
            <w:r>
              <w:rPr>
                <w:b/>
                <w:bCs/>
                <w:color w:val="000000"/>
                <w:sz w:val="22"/>
                <w:szCs w:val="22"/>
              </w:rPr>
              <w:t> </w:t>
            </w:r>
          </w:p>
        </w:tc>
        <w:tc>
          <w:tcPr>
            <w:tcW w:w="5916" w:type="dxa"/>
            <w:tcBorders>
              <w:bottom w:val="single" w:sz="4" w:space="0" w:color="000000"/>
              <w:right w:val="single" w:sz="4" w:space="0" w:color="000000"/>
            </w:tcBorders>
          </w:tcPr>
          <w:p>
            <w:pPr>
              <w:pStyle w:val="Normal"/>
              <w:spacing w:before="0" w:after="60"/>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656" w:type="dxa"/>
            <w:tcBorders>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4</w:t>
            </w:r>
          </w:p>
        </w:tc>
      </w:tr>
    </w:tbl>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spacing w:before="0" w:after="0"/>
        <w:ind w:firstLine="709"/>
        <w:rPr/>
      </w:pPr>
      <w:r>
        <w:rPr/>
        <w:t xml:space="preserve">Поставляемый товар должен быть новым, не восстановленным, свободным от любых прав и притязаний третьих лиц, выпуска не ранее 2013 года. </w:t>
      </w:r>
    </w:p>
    <w:p>
      <w:pPr>
        <w:pStyle w:val="Normal"/>
        <w:autoSpaceDE w:val="false"/>
        <w:spacing w:before="0" w:after="0"/>
        <w:ind w:firstLine="709"/>
        <w:rPr/>
      </w:pPr>
      <w:r>
        <w:rPr/>
        <w:t>Пособия должны соответствовать требованиям санитарно-гигиенических норм, охраны жизни и здоровья ребенка, быть удобными в технической эксплуатации, эстетически привлекательными. Цвет, модель поставляемых пособий (каждой единицы) Поставщик должен обязательно согласовывать с Заказчиком.</w:t>
      </w:r>
    </w:p>
    <w:p>
      <w:pPr>
        <w:pStyle w:val="Normal"/>
        <w:autoSpaceDE w:val="false"/>
        <w:spacing w:before="0" w:after="0"/>
        <w:ind w:firstLine="709"/>
        <w:rPr/>
      </w:pPr>
      <w:r>
        <w:rPr/>
        <w:t xml:space="preserve">В случае предложения эквивалентных пособий, необходимо, чтобы аналоги имели технические и функциональные характеристики не хуже требуемых. </w:t>
      </w:r>
    </w:p>
    <w:p>
      <w:pPr>
        <w:pStyle w:val="Normal"/>
        <w:autoSpaceDE w:val="false"/>
        <w:spacing w:before="0" w:after="0"/>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rPr>
      </w:pPr>
      <w:r>
        <w:rPr>
          <w:b/>
          <w:i/>
        </w:rPr>
      </w:r>
    </w:p>
    <w:p>
      <w:pPr>
        <w:pStyle w:val="Normal"/>
        <w:spacing w:before="0" w:after="0"/>
        <w:ind w:left="720" w:hanging="0"/>
        <w:rPr>
          <w:b/>
          <w:b/>
        </w:rPr>
      </w:pPr>
      <w:r>
        <w:rPr>
          <w:b/>
        </w:rPr>
        <w:t>3.Условия поставки товара:</w:t>
      </w:r>
    </w:p>
    <w:p>
      <w:pPr>
        <w:pStyle w:val="Normal"/>
        <w:spacing w:before="0" w:after="0"/>
        <w:ind w:firstLine="709"/>
        <w:rPr/>
      </w:pPr>
      <w:r>
        <w:rPr/>
        <w:t>Товар должен быть поставлен одной партией в течение 30 календарных дней с даты заключения муниципального контракта.</w:t>
      </w:r>
    </w:p>
    <w:p>
      <w:pPr>
        <w:pStyle w:val="Normal"/>
        <w:spacing w:before="0" w:after="0"/>
        <w:ind w:firstLine="709"/>
        <w:rPr/>
      </w:pPr>
      <w:r>
        <w:rPr/>
        <w:t>Доставка до места поставки, погрузка/разгрузка товара осуществляется за счет поставщика, силами поставщика или с привлечением третьих лиц. Место поставки: 658200, Алтайский край, г. Рубцовск, пр. Ленина,271.</w:t>
      </w:r>
    </w:p>
    <w:p>
      <w:pPr>
        <w:pStyle w:val="Normal"/>
        <w:spacing w:before="0" w:after="0"/>
        <w:ind w:firstLine="709"/>
        <w:rPr/>
      </w:pPr>
      <w:r>
        <w:rPr/>
        <w:t>Дата и время поставки товара согласовываются поставщиком с заказчиком.</w:t>
      </w:r>
    </w:p>
    <w:p>
      <w:pPr>
        <w:pStyle w:val="Normal"/>
        <w:spacing w:before="0" w:after="0"/>
        <w:ind w:firstLine="709"/>
        <w:rPr/>
      </w:pPr>
      <w:r>
        <w:rPr/>
        <w:t>Поставщик несет все риски, связанные с доставкой товара до места поставки.</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rPr>
          <w:rFonts w:ascii="Times New Roman" w:hAnsi="Times New Roman" w:cs="Times New Roman"/>
          <w:b/>
          <w:b/>
          <w:i/>
          <w:i/>
          <w:sz w:val="24"/>
          <w:szCs w:val="24"/>
        </w:rPr>
      </w:pPr>
      <w:r>
        <w:rPr>
          <w:rFonts w:cs="Times New Roman"/>
          <w:b/>
          <w:i/>
          <w:sz w:val="24"/>
          <w:szCs w:val="24"/>
        </w:rPr>
      </w:r>
    </w:p>
    <w:tbl>
      <w:tblPr>
        <w:tblW w:w="9677" w:type="dxa"/>
        <w:jc w:val="center"/>
        <w:tblInd w:w="0" w:type="dxa"/>
        <w:tblLayout w:type="fixed"/>
        <w:tblCellMar>
          <w:top w:w="0" w:type="dxa"/>
          <w:left w:w="28" w:type="dxa"/>
          <w:bottom w:w="0" w:type="dxa"/>
          <w:right w:w="28" w:type="dxa"/>
        </w:tblCellMar>
      </w:tblPr>
      <w:tblGrid>
        <w:gridCol w:w="1863"/>
        <w:gridCol w:w="7814"/>
      </w:tblGrid>
      <w:tr>
        <w:trPr>
          <w:trHeight w:val="87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center"/>
              <w:rPr/>
            </w:pPr>
            <w:r>
              <w:rPr/>
              <w:t>Поставка комплектов лабораторного оборудования для экспериментирования в детском саду для муниципального автономного дошкольного образовательного учреждения «Центр развития ребенка – «Детский сад №1 «Жар-птиц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478" w:type="dxa"/>
              <w:jc w:val="left"/>
              <w:tblInd w:w="93" w:type="dxa"/>
              <w:tblLayout w:type="fixed"/>
              <w:tblCellMar>
                <w:top w:w="0" w:type="dxa"/>
                <w:left w:w="108" w:type="dxa"/>
                <w:bottom w:w="0" w:type="dxa"/>
                <w:right w:w="108" w:type="dxa"/>
              </w:tblCellMar>
            </w:tblPr>
            <w:tblGrid>
              <w:gridCol w:w="582"/>
              <w:gridCol w:w="2431"/>
              <w:gridCol w:w="546"/>
              <w:gridCol w:w="1181"/>
              <w:gridCol w:w="1181"/>
              <w:gridCol w:w="1182"/>
              <w:gridCol w:w="1113"/>
              <w:gridCol w:w="1262"/>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 xml:space="preserve">№ </w:t>
                  </w:r>
                  <w:r>
                    <w:rPr>
                      <w:color w:val="000000"/>
                      <w:sz w:val="22"/>
                      <w:szCs w:val="22"/>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ол-во, шт</w:t>
                  </w:r>
                </w:p>
              </w:tc>
              <w:tc>
                <w:tcPr>
                  <w:tcW w:w="3544"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Цена за единицу товара, ру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Средняя цена единицы товара, </w:t>
                    <w:br/>
                    <w:t>ру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умма, руб.</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81" w:type="dxa"/>
                  <w:tcBorders>
                    <w:bottom w:val="single" w:sz="4" w:space="0" w:color="000000"/>
                    <w:right w:val="single" w:sz="4" w:space="0" w:color="000000"/>
                  </w:tcBorders>
                  <w:vAlign w:val="center"/>
                </w:tcPr>
                <w:p>
                  <w:pPr>
                    <w:pStyle w:val="Normal"/>
                    <w:spacing w:before="0" w:after="60"/>
                    <w:ind w:right="-82" w:hanging="87"/>
                    <w:jc w:val="center"/>
                    <w:rPr>
                      <w:color w:val="000000"/>
                      <w:sz w:val="18"/>
                      <w:szCs w:val="18"/>
                    </w:rPr>
                  </w:pPr>
                  <w:r>
                    <w:rPr>
                      <w:color w:val="000000"/>
                      <w:sz w:val="18"/>
                      <w:szCs w:val="18"/>
                    </w:rPr>
                    <w:t xml:space="preserve">Коммерческое </w:t>
                    <w:br/>
                    <w:t>предложение №1 от 19.01.2015</w:t>
                  </w:r>
                </w:p>
              </w:tc>
              <w:tc>
                <w:tcPr>
                  <w:tcW w:w="1181" w:type="dxa"/>
                  <w:tcBorders>
                    <w:bottom w:val="single" w:sz="4" w:space="0" w:color="000000"/>
                    <w:right w:val="single" w:sz="4" w:space="0" w:color="000000"/>
                  </w:tcBorders>
                  <w:vAlign w:val="center"/>
                </w:tcPr>
                <w:p>
                  <w:pPr>
                    <w:pStyle w:val="Normal"/>
                    <w:spacing w:before="0" w:after="60"/>
                    <w:ind w:right="-177" w:hanging="134"/>
                    <w:jc w:val="center"/>
                    <w:rPr>
                      <w:color w:val="000000"/>
                      <w:sz w:val="18"/>
                      <w:szCs w:val="18"/>
                    </w:rPr>
                  </w:pPr>
                  <w:r>
                    <w:rPr>
                      <w:color w:val="000000"/>
                      <w:sz w:val="18"/>
                      <w:szCs w:val="18"/>
                    </w:rPr>
                    <w:t xml:space="preserve">Коммерческое </w:t>
                    <w:br/>
                    <w:t>предложение №2 от 16.01.2015</w:t>
                  </w:r>
                </w:p>
              </w:tc>
              <w:tc>
                <w:tcPr>
                  <w:tcW w:w="1182" w:type="dxa"/>
                  <w:tcBorders>
                    <w:bottom w:val="single" w:sz="4" w:space="0" w:color="000000"/>
                    <w:right w:val="single" w:sz="4" w:space="0" w:color="000000"/>
                  </w:tcBorders>
                  <w:vAlign w:val="center"/>
                </w:tcPr>
                <w:p>
                  <w:pPr>
                    <w:pStyle w:val="Normal"/>
                    <w:spacing w:before="0" w:after="60"/>
                    <w:ind w:right="-129" w:hanging="39"/>
                    <w:jc w:val="center"/>
                    <w:rPr>
                      <w:color w:val="000000"/>
                      <w:sz w:val="18"/>
                      <w:szCs w:val="18"/>
                    </w:rPr>
                  </w:pPr>
                  <w:r>
                    <w:rPr>
                      <w:color w:val="000000"/>
                      <w:sz w:val="18"/>
                      <w:szCs w:val="18"/>
                    </w:rPr>
                    <w:t xml:space="preserve">Коммерческое </w:t>
                    <w:br/>
                    <w:t>предложение №3 от 19.01.20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r>
            <w:tr>
              <w:trPr>
                <w:trHeight w:val="489"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w:t>
                  </w:r>
                </w:p>
              </w:tc>
              <w:tc>
                <w:tcPr>
                  <w:tcW w:w="2431" w:type="dxa"/>
                  <w:tcBorders>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 xml:space="preserve">Набор для экспериментирования в детском саду «Эксперименты с водой» </w:t>
                  </w:r>
                </w:p>
              </w:tc>
              <w:tc>
                <w:tcPr>
                  <w:tcW w:w="54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600,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413,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060,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691,00</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691,00</w:t>
                  </w:r>
                </w:p>
              </w:tc>
            </w:tr>
            <w:tr>
              <w:trPr>
                <w:trHeight w:val="286"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2</w:t>
                  </w:r>
                </w:p>
              </w:tc>
              <w:tc>
                <w:tcPr>
                  <w:tcW w:w="2431" w:type="dxa"/>
                  <w:tcBorders>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Набор для экспериментирования в детском саду «Эксперименты с воздухом»</w:t>
                  </w:r>
                </w:p>
              </w:tc>
              <w:tc>
                <w:tcPr>
                  <w:tcW w:w="54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300,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687,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130,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705,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705,6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3</w:t>
                  </w:r>
                </w:p>
              </w:tc>
              <w:tc>
                <w:tcPr>
                  <w:tcW w:w="2431" w:type="dxa"/>
                  <w:tcBorders>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Набор для экспериментирования в детском саду «Эксперименты по исследованию свойств магнетизма»</w:t>
                  </w:r>
                </w:p>
              </w:tc>
              <w:tc>
                <w:tcPr>
                  <w:tcW w:w="54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520,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251,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572,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114,33</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114,33</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4</w:t>
                  </w:r>
                </w:p>
              </w:tc>
              <w:tc>
                <w:tcPr>
                  <w:tcW w:w="2431" w:type="dxa"/>
                  <w:tcBorders>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Набор для экспериментирования в детском саду «Эксперименты с растениями»</w:t>
                  </w:r>
                </w:p>
              </w:tc>
              <w:tc>
                <w:tcPr>
                  <w:tcW w:w="54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900,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690,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990,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526,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526,67</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Всего</w:t>
                  </w:r>
                </w:p>
              </w:tc>
              <w:tc>
                <w:tcPr>
                  <w:tcW w:w="2431"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46"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w:t>
                  </w:r>
                </w:p>
              </w:tc>
              <w:tc>
                <w:tcPr>
                  <w:tcW w:w="1181"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181"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182"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113"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262"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24037,67</w:t>
                  </w:r>
                </w:p>
              </w:tc>
            </w:tr>
          </w:tbl>
          <w:p>
            <w:pPr>
              <w:pStyle w:val="Normal"/>
              <w:ind w:left="-8" w:firstLine="159"/>
              <w:jc w:val="left"/>
              <w:rPr>
                <w:bCs/>
                <w:sz w:val="20"/>
                <w:szCs w:val="20"/>
              </w:rPr>
            </w:pPr>
            <w:r>
              <w:rPr>
                <w:bCs/>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Style25"/>
              <w:spacing w:before="0" w:after="0"/>
              <w:ind w:left="0" w:right="0" w:firstLine="256"/>
              <w:jc w:val="center"/>
              <w:rPr>
                <w:rFonts w:ascii="Times New Roman" w:hAnsi="Times New Roman" w:cs="Times New Roman"/>
                <w:sz w:val="24"/>
                <w:szCs w:val="24"/>
              </w:rPr>
            </w:pPr>
            <w:r>
              <w:rPr>
                <w:rFonts w:cs="Times New Roman"/>
                <w:sz w:val="24"/>
                <w:szCs w:val="24"/>
              </w:rPr>
            </w:r>
          </w:p>
          <w:p>
            <w:pPr>
              <w:pStyle w:val="Style25"/>
              <w:spacing w:before="0" w:after="0"/>
              <w:ind w:left="276" w:right="0" w:hanging="20"/>
              <w:jc w:val="both"/>
              <w:rPr>
                <w:bCs/>
                <w:szCs w:val="20"/>
              </w:rPr>
            </w:pPr>
            <w:r>
              <w:rPr>
                <w:sz w:val="24"/>
              </w:rPr>
              <w:t>Таким образом, НМЦК</w:t>
            </w:r>
            <w:r>
              <w:rPr>
                <w:sz w:val="24"/>
                <w:vertAlign w:val="superscript"/>
              </w:rPr>
              <w:t>рын</w:t>
            </w:r>
            <w:r>
              <w:rPr>
                <w:sz w:val="24"/>
              </w:rPr>
              <w:t xml:space="preserve"> составляет: </w:t>
            </w:r>
            <w:r>
              <w:rPr>
                <w:bCs/>
                <w:sz w:val="24"/>
              </w:rPr>
              <w:t>124 037 (сто двадцать четыре тысячи тридцать семь) рублей 67 копеек</w:t>
            </w:r>
            <w:r>
              <w:rPr>
                <w:bCs/>
                <w:sz w:val="24"/>
                <w:szCs w:val="20"/>
              </w:rPr>
              <w:t xml:space="preserve">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mailto:1-dsad@mail.ru"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4-08-19T15:48:00Z</cp:lastPrinted>
  <dcterms:modified xsi:type="dcterms:W3CDTF">2015-02-05T07:12:00Z</dcterms:modified>
  <cp:revision>176</cp:revision>
  <dc:subject/>
  <dc:title>                                приложение к</dc:title>
</cp:coreProperties>
</file>